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55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right="35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от «____» апреля 2005г. №______</w:t>
      </w:r>
    </w:p>
    <w:p>
      <w:pPr>
        <w:pStyle w:val="Normal"/>
        <w:ind w:right="355" w:hanging="0"/>
        <w:rPr/>
      </w:pPr>
      <w:r>
        <w:rPr/>
        <w:t>г.Тверь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spacing w:lineRule="auto" w:line="312"/>
        <w:ind w:right="355" w:hanging="0"/>
        <w:jc w:val="both"/>
        <w:rPr/>
      </w:pPr>
      <w:r>
        <w:rPr/>
        <w:t xml:space="preserve">О проведении смотра - конкурса </w:t>
      </w:r>
    </w:p>
    <w:p>
      <w:pPr>
        <w:pStyle w:val="Normal"/>
        <w:spacing w:lineRule="auto" w:line="312"/>
        <w:ind w:right="355" w:hanging="0"/>
        <w:jc w:val="both"/>
        <w:rPr/>
      </w:pPr>
      <w:r>
        <w:rPr/>
        <w:t>«На лучшее комплексное благоустройство</w:t>
      </w:r>
    </w:p>
    <w:p>
      <w:pPr>
        <w:pStyle w:val="Normal"/>
        <w:spacing w:lineRule="auto" w:line="312"/>
        <w:ind w:right="355" w:hanging="0"/>
        <w:jc w:val="both"/>
        <w:rPr/>
      </w:pPr>
      <w:r>
        <w:rPr/>
        <w:t xml:space="preserve">прилегающей территории, оформление фасадов </w:t>
      </w:r>
    </w:p>
    <w:p>
      <w:pPr>
        <w:pStyle w:val="Normal"/>
        <w:spacing w:lineRule="auto" w:line="312"/>
        <w:ind w:right="355" w:hanging="0"/>
        <w:jc w:val="both"/>
        <w:rPr/>
      </w:pPr>
      <w:r>
        <w:rPr/>
        <w:t xml:space="preserve">и вывесок  предприятий, организаций, </w:t>
      </w:r>
    </w:p>
    <w:p>
      <w:pPr>
        <w:pStyle w:val="Normal"/>
        <w:spacing w:lineRule="auto" w:line="312"/>
        <w:ind w:right="355" w:hanging="0"/>
        <w:jc w:val="both"/>
        <w:rPr/>
      </w:pPr>
      <w:r>
        <w:rPr/>
        <w:t>учреждений  к  Дню города- 2005»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        </w:t>
      </w:r>
      <w:r>
        <w:rPr/>
        <w:t>В целях подготовки города к празднованию Дня города – 2005, улучшения его архитектурного облика, внешнего благоустройства территорий, прилегающих к предприятиям, организациям и учреждениям города</w:t>
      </w:r>
    </w:p>
    <w:p>
      <w:pPr>
        <w:pStyle w:val="Style14"/>
        <w:ind w:right="-81" w:hanging="0"/>
        <w:rPr/>
      </w:pPr>
      <w:r>
        <w:rPr>
          <w:rFonts w:eastAsia="Times New Roman CYR"/>
        </w:rPr>
        <w:t xml:space="preserve">          </w:t>
      </w:r>
      <w:r>
        <w:rPr/>
        <w:t>Постановляю:</w:t>
      </w:r>
    </w:p>
    <w:p>
      <w:pPr>
        <w:pStyle w:val="Style14"/>
        <w:ind w:right="-81" w:firstLine="720"/>
        <w:rPr/>
      </w:pPr>
      <w:r>
        <w:rPr/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         </w:t>
      </w:r>
      <w:r>
        <w:rPr/>
        <w:t>1.Провести с 1мая по 25 июня 2005 г. городской смотр -  конкурс «На лучшее комплексное благоустройство прилегающей территории, оформление фасадов и вывесок  предприятий, организаций, учреждений  к  Дню города- 2005»;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         </w:t>
      </w:r>
      <w:r>
        <w:rPr/>
        <w:t>2. Утвердить Положение о смотре-конкурсе  «На лучшее комплексное благоустройство прилегающей территории, оформление фасадов и вывесок  предприятий, организаций, учреждений  к  Дню города- 2005» (приложение №1),  состав Конкурсной комиссии</w:t>
      </w:r>
      <w:r>
        <w:rPr>
          <w:sz w:val="28"/>
          <w:szCs w:val="28"/>
        </w:rPr>
        <w:t xml:space="preserve">  </w:t>
      </w:r>
      <w:r>
        <w:rPr/>
        <w:t>по организации и  проведению смотра -  конкурса  «На лучшее комплексное благоустройство прилегающей территории, оформление фасадов и вывесок  предприятий, организаций, учреждений  к  Дню города- 2005» (приложение №2);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        </w:t>
      </w:r>
      <w:r>
        <w:rPr/>
        <w:t>3. Главам администраций районов в городе (А.Б.Арсеньев, М.В. Дроздов, В.Н. Калачин, С.В. Чубенко) организовать работу районных Конкурсных комиссий по организации и  проведению смотра -  конкурса  «На лучшее комплексное благоустройство прилегающей территории, оформление фасадов и вывесок  предприятий, организаций, учреждений  к  Дню города- 2005», обеспечить проведение первого этапа городского смотра – конкурса;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       </w:t>
      </w:r>
      <w:r>
        <w:rPr/>
        <w:t>4. Координацию работы районных Конкурсных комиссий по организации и  проведению смотра -  конкурса  «На лучшее комплексное благоустройство прилегающей территории, оформление фасадов и вывесок  предприятий, организаций, учреждений  к  Дню города- 2005» осуществлять заместителю Главы администрации города, начальнику департамента ЖКХ (Д.Г. Сазонов);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/>
        <w:t>. Опубликовать в СМИ  настоящее Постановление и обеспечить освещение процесса проведения конкурса  и его результатов (Р.Н.Дзюба);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       </w:t>
      </w:r>
      <w:r>
        <w:rPr/>
        <w:t>6. Контроль за выполнением настоящего Постановления возложить на первого заместителя Главы администрации города (О.Б. Кудряшов).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</w:r>
    </w:p>
    <w:p>
      <w:pPr>
        <w:pStyle w:val="Normal"/>
        <w:spacing w:lineRule="auto" w:line="360"/>
        <w:ind w:right="-81" w:hanging="0"/>
        <w:jc w:val="both"/>
        <w:rPr/>
      </w:pPr>
      <w:r>
        <w:rPr/>
      </w:r>
    </w:p>
    <w:p>
      <w:pPr>
        <w:pStyle w:val="Normal"/>
        <w:spacing w:lineRule="auto" w:line="360"/>
        <w:ind w:right="-81" w:hanging="0"/>
        <w:jc w:val="both"/>
        <w:rPr/>
      </w:pPr>
      <w:r>
        <w:rPr/>
      </w:r>
    </w:p>
    <w:p>
      <w:pPr>
        <w:pStyle w:val="Normal"/>
        <w:spacing w:lineRule="auto" w:line="360"/>
        <w:ind w:right="-81" w:hanging="0"/>
        <w:jc w:val="both"/>
        <w:rPr/>
      </w:pPr>
      <w:r>
        <w:rPr/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Глава города</w:t>
        <w:tab/>
        <w:t>Твери</w:t>
        <w:tab/>
        <w:tab/>
        <w:tab/>
        <w:tab/>
        <w:tab/>
        <w:tab/>
        <w:t xml:space="preserve">                             О.С.Лебедев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spacing w:lineRule="auto" w:line="360"/>
        <w:ind w:right="-81" w:hanging="0"/>
        <w:rPr/>
      </w:pPr>
      <w:r>
        <w:rPr/>
        <w:t>Согласовано:</w:t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right="-81" w:hanging="0"/>
        <w:rPr/>
      </w:pPr>
      <w:r>
        <w:rPr/>
        <w:t xml:space="preserve">Первый зам.Главы администрации города                                                    О.Б.Кудрящов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right="-81" w:hanging="0"/>
        <w:rPr/>
      </w:pPr>
      <w:r>
        <w:rPr/>
        <w:t>Зам. Главы администрации города                                                                    Д.Г.Сазонов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right="-81" w:hanging="0"/>
        <w:rPr/>
      </w:pPr>
      <w:r>
        <w:rPr/>
        <w:t xml:space="preserve">Глава администрации Центрального района                                                   А.Б.Арсень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Заволжского района                                                     М.В.Дроз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ролетарского района                                                 В.Н.Кала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сковского района                                                    С.В.Чубенко                          </w:t>
      </w:r>
    </w:p>
    <w:p>
      <w:pPr>
        <w:pStyle w:val="Heading3"/>
        <w:spacing w:lineRule="auto" w:line="360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Управляющий делами аппарата администрации</w:t>
      </w:r>
    </w:p>
    <w:p>
      <w:pPr>
        <w:pStyle w:val="Normal"/>
        <w:ind w:right="-81" w:hanging="0"/>
        <w:rPr/>
      </w:pPr>
      <w:r>
        <w:rPr/>
        <w:t>города, начальник организационного управления                                         М.Ю.Прягаев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Начальник правового управления</w:t>
      </w:r>
    </w:p>
    <w:p>
      <w:pPr>
        <w:pStyle w:val="Normal"/>
        <w:ind w:right="-81" w:hanging="0"/>
        <w:rPr/>
      </w:pPr>
      <w:r>
        <w:rPr/>
        <w:t>администрации города                                                                                      О.В.Павлова</w:t>
      </w:r>
    </w:p>
    <w:p>
      <w:pPr>
        <w:pStyle w:val="Normal"/>
        <w:spacing w:lineRule="auto" w:line="360"/>
        <w:ind w:right="-81" w:hanging="0"/>
        <w:rPr/>
      </w:pPr>
      <w:r>
        <w:rPr/>
      </w:r>
    </w:p>
    <w:p>
      <w:pPr>
        <w:pStyle w:val="Normal"/>
        <w:spacing w:lineRule="auto" w:line="360"/>
        <w:ind w:right="-81" w:hanging="0"/>
        <w:rPr/>
      </w:pPr>
      <w:r>
        <w:rPr/>
      </w:r>
    </w:p>
    <w:p>
      <w:pPr>
        <w:pStyle w:val="Normal"/>
        <w:spacing w:lineRule="auto" w:line="360"/>
        <w:ind w:right="-81" w:hanging="0"/>
        <w:rPr/>
      </w:pPr>
      <w:r>
        <w:rPr/>
      </w:r>
    </w:p>
    <w:p>
      <w:pPr>
        <w:pStyle w:val="TextBody"/>
        <w:spacing w:lineRule="auto" w:line="360"/>
        <w:ind w:right="-81" w:hanging="0"/>
        <w:rPr/>
      </w:pPr>
      <w:r>
        <w:rPr/>
        <w:t>Подготовил:</w:t>
      </w:r>
    </w:p>
    <w:p>
      <w:pPr>
        <w:pStyle w:val="Normal"/>
        <w:spacing w:lineRule="auto" w:line="360"/>
        <w:ind w:right="-81" w:hanging="0"/>
        <w:rPr/>
      </w:pPr>
      <w:r>
        <w:rPr/>
        <w:t>Департамент экономики, инвестиций и промышленной политики администрации города</w:t>
      </w:r>
    </w:p>
    <w:p>
      <w:pPr>
        <w:pStyle w:val="Normal"/>
        <w:spacing w:lineRule="auto" w:line="360"/>
        <w:ind w:right="-81" w:hanging="0"/>
        <w:rPr/>
      </w:pPr>
      <w:r>
        <w:rPr/>
        <w:t>Начальник                                                                                             Л.А. Шевчук</w:t>
      </w:r>
    </w:p>
    <w:p>
      <w:pPr>
        <w:pStyle w:val="Normal"/>
        <w:spacing w:lineRule="auto" w:line="360"/>
        <w:ind w:right="-81" w:hanging="0"/>
        <w:rPr/>
      </w:pPr>
      <w:r>
        <w:rPr/>
        <w:t>т. 32-09-22</w:t>
      </w:r>
    </w:p>
    <w:p>
      <w:pPr>
        <w:pStyle w:val="Normal"/>
        <w:spacing w:lineRule="auto" w:line="360"/>
        <w:ind w:right="-81" w:hanging="0"/>
        <w:rPr/>
      </w:pPr>
      <w:r>
        <w:rPr/>
      </w:r>
    </w:p>
    <w:p>
      <w:pPr>
        <w:pStyle w:val="Normal"/>
        <w:spacing w:lineRule="auto" w:line="360"/>
        <w:ind w:right="-81" w:hanging="0"/>
        <w:rPr/>
      </w:pPr>
      <w:r>
        <w:rPr/>
      </w:r>
    </w:p>
    <w:p>
      <w:pPr>
        <w:pStyle w:val="Normal"/>
        <w:spacing w:lineRule="auto" w:line="360"/>
        <w:ind w:right="-81" w:hanging="0"/>
        <w:rPr/>
      </w:pPr>
      <w:r>
        <w:rPr/>
      </w:r>
    </w:p>
    <w:p>
      <w:pPr>
        <w:pStyle w:val="Normal"/>
        <w:spacing w:lineRule="auto" w:line="360"/>
        <w:ind w:right="-81" w:hanging="0"/>
        <w:rPr/>
      </w:pPr>
      <w:r>
        <w:rPr/>
        <w:t>Разослано:</w:t>
      </w:r>
    </w:p>
    <w:p>
      <w:pPr>
        <w:pStyle w:val="Normal"/>
        <w:spacing w:lineRule="auto" w:line="360"/>
        <w:ind w:right="-81" w:hanging="0"/>
        <w:rPr/>
      </w:pPr>
      <w:r>
        <w:rPr/>
        <w:t>членам комиссии – 12 штук,</w:t>
      </w:r>
    </w:p>
    <w:p>
      <w:pPr>
        <w:pStyle w:val="Normal"/>
        <w:spacing w:lineRule="auto" w:line="360"/>
        <w:ind w:right="-81" w:hanging="0"/>
        <w:rPr/>
      </w:pPr>
      <w:r>
        <w:rPr/>
        <w:t>управление здравоохранения,</w:t>
      </w:r>
    </w:p>
    <w:p>
      <w:pPr>
        <w:pStyle w:val="Normal"/>
        <w:spacing w:lineRule="auto" w:line="360"/>
        <w:ind w:right="-81" w:hanging="0"/>
        <w:rPr/>
      </w:pPr>
      <w:r>
        <w:rPr/>
        <w:t>управление по культуре, спорту и делам молодежи,</w:t>
      </w:r>
    </w:p>
    <w:p>
      <w:pPr>
        <w:pStyle w:val="Normal"/>
        <w:spacing w:lineRule="auto" w:line="360"/>
        <w:ind w:right="-81" w:hanging="0"/>
        <w:rPr/>
      </w:pPr>
      <w:r>
        <w:rPr/>
        <w:t>управление образования,</w:t>
      </w:r>
    </w:p>
    <w:p>
      <w:pPr>
        <w:pStyle w:val="Normal"/>
        <w:spacing w:lineRule="auto" w:line="360"/>
        <w:ind w:right="-81" w:hanging="0"/>
        <w:rPr/>
      </w:pPr>
      <w:r>
        <w:rPr/>
        <w:t>отдел транспорта и связи.</w:t>
      </w:r>
    </w:p>
    <w:p>
      <w:pPr>
        <w:pStyle w:val="Normal"/>
        <w:spacing w:lineRule="auto" w:line="360"/>
        <w:ind w:right="-81" w:hanging="0"/>
        <w:rPr/>
      </w:pPr>
      <w:r>
        <w:rPr/>
      </w:r>
    </w:p>
    <w:p>
      <w:pPr>
        <w:pStyle w:val="Normal"/>
        <w:spacing w:lineRule="auto" w:line="360"/>
        <w:ind w:right="-81" w:hanging="0"/>
        <w:rPr/>
      </w:pPr>
      <w:r>
        <w:rPr/>
      </w:r>
    </w:p>
    <w:p>
      <w:pPr>
        <w:pStyle w:val="Normal"/>
        <w:spacing w:lineRule="auto" w:line="360"/>
        <w:ind w:right="-81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uto" w:line="360"/>
        <w:ind w:right="-81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Главы города Твери   </w:t>
      </w:r>
    </w:p>
    <w:p>
      <w:pPr>
        <w:pStyle w:val="Normal"/>
        <w:spacing w:lineRule="auto" w:line="360"/>
        <w:ind w:right="-81" w:hanging="0"/>
        <w:rPr/>
      </w:pPr>
      <w:r>
        <w:rPr/>
        <w:t xml:space="preserve">                                                                                                  </w:t>
      </w:r>
      <w:r>
        <w:rPr/>
        <w:t>от «      »  апреля 2005 г. №</w:t>
      </w:r>
    </w:p>
    <w:p>
      <w:pPr>
        <w:pStyle w:val="Normal"/>
        <w:spacing w:lineRule="auto" w:line="360"/>
        <w:ind w:right="-81" w:hanging="0"/>
        <w:rPr/>
      </w:pPr>
      <w:r>
        <w:rPr/>
      </w:r>
    </w:p>
    <w:p>
      <w:pPr>
        <w:pStyle w:val="Normal"/>
        <w:spacing w:lineRule="auto" w:line="360"/>
        <w:ind w:right="-81" w:hanging="0"/>
        <w:rPr/>
      </w:pPr>
      <w:r>
        <w:rPr/>
      </w:r>
    </w:p>
    <w:p>
      <w:pPr>
        <w:pStyle w:val="Normal"/>
        <w:spacing w:lineRule="auto" w:line="360"/>
        <w:ind w:left="-180" w:right="-81" w:hanging="0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ind w:left="-180" w:right="-81" w:hanging="0"/>
        <w:jc w:val="center"/>
        <w:rPr/>
      </w:pPr>
      <w:r>
        <w:rPr/>
        <w:t>о проведении смотра -  конкурса  «На лучшее комплексное благоустройство прилегающей территории, оформление фасадов и вывесок  предприятий, организаций, учреждений  к  Дню города- 2005»</w:t>
      </w:r>
    </w:p>
    <w:p>
      <w:pPr>
        <w:pStyle w:val="Normal"/>
        <w:spacing w:lineRule="auto" w:line="360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>1. Цели  и задачи смотра - конкурса: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   </w:t>
      </w:r>
      <w:r>
        <w:rPr/>
        <w:t>Смотр – конкурс проводится с целью подготовки города к празднованию Дня города – 2005, улучшения его архитектурного облика, внешнего вида  предприятий, организаций, учреждений, комплексного благоустройства их прилегающих территорий, оформления фасадов и вывесок в соответствии с градостроительными, архитектурными, санитарными и художественно – эстетическими требованиями.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</w:t>
      </w:r>
      <w:r>
        <w:rPr/>
        <w:t>2. Участники смотра – конкурса: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 </w:t>
      </w:r>
      <w:r>
        <w:rPr/>
        <w:t>В смотре – конкурсе принимают участие предприятия, организации, учреждения  всех форм собственности: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>- сферы  производства;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>- жилищно – коммунального хозяйства, транспорта;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>- учреждения культуры, здравоохранения, образования;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>- административные учреждения.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>3. Сроки и порядок проведения смотра – конкурса: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</w:t>
      </w:r>
      <w:r>
        <w:rPr/>
        <w:t xml:space="preserve">3.1.Смотр – конкурс проводится  в два этапа с подведением итогов на районном и городском уровнях.  Первый этап смотра – конкурса проводится в районах города с 1 по 31 мая 2005 года  с определением  лучших    предприятий, организаций, учреждений,  которые допускаются к участию во втором этапе. Второй этап смотра – конкурса  проводится  с  1 по 25  июня 2005 года  с определением  победителей по городу.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</w:t>
      </w:r>
      <w:r>
        <w:rPr/>
        <w:t>3.2. Смотр – конкурс проводится по номинациям: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>- на лучшее комплексное благоустройство прилегающей территории, оформление фасадов и вывесок  предприятий сферы производства;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- на лучшее комплексное благоустройство прилегающей территории, оформление фасадов и вывесок  организаций жилищно – коммунального хозяйства, транспорта;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>- на лучшее комплексное благоустройство прилегающей территории, оформление фасадов и вывесок  учреждений культуры, здравоохранения, образования;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>- на лучшее комплексное благоустройство прилегающей территории, оформление фасадов и вывесок административных учреждений.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</w:t>
      </w:r>
      <w:r>
        <w:rPr/>
        <w:t xml:space="preserve">3.3. Для организации, проведения и подведения итогов смотра – конкурса постановлением Главы города создается Конкурсная комиссия  по организации и  проведению смотра -  конкурса  «На лучшее комплексное благоустройство прилегающей территории, оформление фасадов и вывесок  предприятий, организаций, учреждений  к  Дню города- 2005» (далее Комиссия), которая в период проведения смотра – конкурса производит осмотр прилегающих территорий предприятий, организаций, учреждений.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</w:t>
      </w:r>
      <w:r>
        <w:rPr/>
        <w:t xml:space="preserve">3.4.Для организации и проведения смотра – конкурса на уровне районов города главы администраций формируют районные Конкурсные комиссии по организации, проведению и определению лучших в районе предприятий, организаций, учреждений по  комплексному благоустройству прилегающей территории, оформлению фасадов и вывесок.  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</w:t>
      </w:r>
      <w:r>
        <w:rPr/>
        <w:t>3.5.Подведение итогов смотра – конкурса проводится Комиссией по 10 – балльной шкале за каждый отдельный показатель.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</w:t>
      </w:r>
      <w:r>
        <w:rPr/>
        <w:t>Критерии и показатели смотра – конкурса: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8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/>
              <w:t>1.Архитектурное оформление (комплексное решение  градострои-тельных, архитектурно – художественных, функционально- технических и социальных задач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/>
              <w:t xml:space="preserve">2. Дизайн, цветовое оформление фасада (комплексное решение   вопросов оформления  вывесок,  выполненных гармонично в стилевом единстве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/>
              <w:t>3. Комплексное благоустройство прилегающей территории  (благоустройство, озеленение, малые архитектурные формы, ландшафтный дизайн, декоративное освещени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/>
              <w:t>4. Оформление входной группы предприятия, организации, учреж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18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</w:t>
      </w:r>
      <w:r>
        <w:rPr/>
        <w:t xml:space="preserve">3.6.Решение Комиссии о подведении итогов смотра – конкурса считается           правомерным, если в заседании принимали участие не менее 50%  ее членов.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</w:t>
      </w:r>
      <w:r>
        <w:rPr/>
        <w:t xml:space="preserve">Решение принимается открытым голосованием по каждому претенденту на призовое место в каждой номинации простым большинством голосов.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</w:t>
      </w:r>
      <w:r>
        <w:rPr/>
        <w:t xml:space="preserve">При  равном количестве голосов голос председателя Комиссии является решающим.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</w:t>
      </w:r>
      <w:r>
        <w:rPr/>
        <w:t xml:space="preserve">Результаты конкурса оформляются протоколом, который подписывается членами Комиссии.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 </w:t>
      </w:r>
      <w:r>
        <w:rPr/>
        <w:t xml:space="preserve">Победители смотра – конкурса награждаются Дипломами. Итоги смотра – конкурса публикуются в средствах массовой информации города. 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</w:t>
      </w:r>
      <w:r>
        <w:rPr/>
        <w:t xml:space="preserve">Для награждения победителей конкурса (участников, набравших наибольшее количество баллов) во всех номинациях учреждается по  одному первому, по два вторых и по три третьих  места с   награждением Дипломами.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>Начальник организационного управления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>администрации города                                                                                        М.Ю. Прягаев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1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lineRule="auto" w:line="360"/>
        <w:ind w:left="-180" w:right="-81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Главы города Твери </w:t>
      </w:r>
    </w:p>
    <w:p>
      <w:pPr>
        <w:pStyle w:val="Normal"/>
        <w:spacing w:lineRule="auto" w:line="360"/>
        <w:ind w:left="-180" w:right="-81" w:hanging="0"/>
        <w:rPr/>
      </w:pPr>
      <w:r>
        <w:rPr/>
        <w:t xml:space="preserve">                                                                                                   </w:t>
      </w:r>
      <w:r>
        <w:rPr/>
        <w:t>от «      »  апреля 2005 г. №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1" w:hanging="0"/>
        <w:jc w:val="center"/>
        <w:rPr/>
      </w:pPr>
      <w:r>
        <w:rPr/>
        <w:t>Конкурсная комиссия</w:t>
      </w:r>
    </w:p>
    <w:p>
      <w:pPr>
        <w:pStyle w:val="Normal"/>
        <w:spacing w:lineRule="auto" w:line="360"/>
        <w:ind w:left="-180" w:right="-81" w:hanging="0"/>
        <w:jc w:val="center"/>
        <w:rPr/>
      </w:pPr>
      <w:r>
        <w:rPr/>
        <w:t>по организации и  проведению  смотра -  конкурса  «На лучшее комплексное благоустройство прилегающей территории, оформление фасадов и вывесок  предприятий, организаций, учреждений  к  Дню города- 2005»</w:t>
      </w:r>
    </w:p>
    <w:p>
      <w:pPr>
        <w:pStyle w:val="Normal"/>
        <w:spacing w:lineRule="auto" w:line="360"/>
        <w:ind w:left="-180" w:right="-81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 </w:t>
      </w:r>
      <w:r>
        <w:rPr/>
        <w:t>Состав комиссии :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 </w:t>
      </w:r>
      <w:r>
        <w:rPr/>
        <w:t>О.Б.Кудряшов – первый зам. Главы администрации города Твери, председатель Комиссии;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 </w:t>
      </w:r>
      <w:r>
        <w:rPr/>
        <w:t>А.Б.Арсеньев – глава администрации Центрального района г. Твери;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 </w:t>
      </w:r>
      <w:r>
        <w:rPr/>
        <w:t xml:space="preserve">А.Ю. Голодный – начальник департамента ЖКХ;   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 </w:t>
      </w:r>
      <w:r>
        <w:rPr/>
        <w:t>М.В.Дроздов – глава администрации Заволжского района г. Твери;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 </w:t>
      </w:r>
      <w:r>
        <w:rPr/>
        <w:t>В.Н.Калачин – глава администрации Пролетарского района г. Твери;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 </w:t>
      </w:r>
      <w:r>
        <w:rPr/>
        <w:t>Н.В.Павлова – заместитель Главы администрации города Твери;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 </w:t>
      </w:r>
      <w:r>
        <w:rPr/>
        <w:t xml:space="preserve">С.В.Панков – заместитель Главы администрации города Твери, начальник департамента архитектуры и строительства;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 </w:t>
      </w:r>
      <w:r>
        <w:rPr/>
        <w:t>С.Г.Рузлева  - зам. начальника управления общественных связей и взаимодействия с Тверской городской Думой и Законодательным Собранием Тверской области;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 </w:t>
      </w:r>
      <w:r>
        <w:rPr/>
        <w:t>Д.Г.Сазонов – заместитель Главы администрации города;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 </w:t>
      </w:r>
      <w:r>
        <w:rPr/>
        <w:t>Р.П.Тарасенко – зам. начальника управления архитектуры и градостроительства департамента архитектуры и строительства администрации г. Твери, начальник отдела градостроительного обоснования развития города;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</w:t>
      </w:r>
      <w:r>
        <w:rPr/>
        <w:t>В.Д. Хмелева – директор МУП «Зеленстрой»;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/>
        <w:t xml:space="preserve">       </w:t>
      </w:r>
      <w:r>
        <w:rPr/>
        <w:t>С.В. Чубенко –  глава администрации Московского района;</w:t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  <w:t xml:space="preserve">       </w:t>
      </w:r>
      <w:r>
        <w:rPr/>
        <w:t>Л.А.Шевчук – начальник департамента экономики, инвестиций и промышленной политики администрации г. Твери.</w:t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  <w:t>Начальник организационного управления</w:t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/>
        <w:t>администрации города                                                                                М.Ю.Прягаев</w:t>
      </w:r>
    </w:p>
    <w:sectPr>
      <w:type w:val="nextPage"/>
      <w:pgSz w:w="11906" w:h="16838"/>
      <w:pgMar w:left="1701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письма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17:00Z</dcterms:created>
  <dc:creator>pln_kozlova</dc:creator>
  <dc:description/>
  <dc:language>en-US</dc:language>
  <cp:lastModifiedBy>pln_kozlova</cp:lastModifiedBy>
  <cp:lastPrinted>2005-04-06T12:33:00Z</cp:lastPrinted>
  <dcterms:modified xsi:type="dcterms:W3CDTF">2005-05-03T11:19:00Z</dcterms:modified>
  <cp:revision>3</cp:revision>
  <dc:subject/>
  <dc:title>                                                                                                          Приложение №1</dc:title>
</cp:coreProperties>
</file>