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360"/>
        <w:jc w:val="center"/>
        <w:rPr/>
      </w:pPr>
      <w:r>
        <w:rPr>
          <w:b w:val="false"/>
        </w:rPr>
        <w:t>от «</w:t>
      </w:r>
      <w:r>
        <w:rPr>
          <w:b w:val="false"/>
          <w:u w:val="single"/>
        </w:rPr>
        <w:t>28</w:t>
      </w:r>
      <w:r>
        <w:rPr>
          <w:b w:val="false"/>
        </w:rPr>
        <w:t>» _</w:t>
      </w:r>
      <w:r>
        <w:rPr>
          <w:b w:val="false"/>
          <w:u w:val="single"/>
        </w:rPr>
        <w:t>июнь</w:t>
      </w:r>
      <w:r>
        <w:rPr>
          <w:b w:val="false"/>
        </w:rPr>
        <w:t>_ 2010 г.                                                                   №  _</w:t>
      </w:r>
      <w:r>
        <w:rPr>
          <w:b w:val="false"/>
          <w:u w:val="single"/>
        </w:rPr>
        <w:t>1452</w:t>
      </w:r>
      <w:r>
        <w:rPr>
          <w:b w:val="false"/>
        </w:rPr>
        <w:t>_</w:t>
      </w:r>
    </w:p>
    <w:p>
      <w:pPr>
        <w:pStyle w:val="ConsPlusTitle"/>
        <w:spacing w:before="0" w:after="36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от 17.05.2010 № 1131 «О подготовке документации по планировке территории в границах: улицы Паши Савельевой – улицы Фрунзе – улицы Планерная – улицы Седова (кадастровый квартал 69:40:01 00 034) в Заволжском районе города Твери»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заявление общества с ограниченной ответственностью «СтройЖилКомплект» (ООО «СтройЖилКомплект»), местонахождение: 170033, г. Тверь, Волоколамский проспект, д. 20, корп. 1, ИНН 6950089576, руководствуясь статьями 45, 46 Градостроительного кодекса Российской Федерации, р</w:t>
      </w:r>
      <w:r>
        <w:rPr>
          <w:b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  <w:r>
        <w:rPr/>
        <w:t>постановляю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в постановление Главы администрации города Твери от 17.05.2010 № 1131 «О подготовке документации по планировке территории в границах: улицы Паши Савельевой – улицы Фрунзе – улицы Планерная – улицы Седова (кадастровый квартал 69:40:01 00 034) в Заволжском районе города Твери» (далее -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остановления изложить в следующей редакции: «О подготовке документации по планировке территории в границах: улицы Паши Савельевой – улицы Фрунзе – улицы Планерная – переулка 1-й Вагонников (кадастровый квартал 69:40:01 00 034) в Заволжском районе города Твер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1 Постановления изложить в следующей редакции: «Принять предложение ООО «СтройЖилКомплект» о подготовке документации по планировке территории в границах: улицы Паши Савельевой – улицы Фрунзе – улицы Планерная – переулка 1-й Вагонников (кадастровый квартал 69:40:01 00 034) в Заволжском районе города Твери, согласно схеме границ территории (прилагается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1 Постановления изложить в следующей редакции: «Подготовить проект постановления Главы города Твери «О назначении публичных слушаний по подготовке документации по планировке территории в границах: улицы Паши Савельевой – улицы Фрунзе – улицы Планерная – переулка 1-й Вагонников (кадастровый квартал 69:40:01 00 034) в Заволжском районе города Твер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становлению изложить в редакции приложения настоящего Постановления (прилагается)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Управлению информационных ресурсов и технологий (Н.Ю.Сдобняков) разместить настоящее Постановление на официальном сайте администрации города Твер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Твери (Ю.А.Кукушки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В.Б.Толо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 г. Твер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  № _</w:t>
      </w:r>
      <w:r>
        <w:rPr>
          <w:sz w:val="28"/>
          <w:szCs w:val="28"/>
          <w:u w:val="single"/>
        </w:rPr>
        <w:t>1452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791" w:dyaOrig="11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6pt;height:591.2pt" filled="f" o:ole="">
            <v:imagedata r:id="rId3" o:title=""/>
          </v:shape>
          <o:OLEObject Type="Embed" ProgID="" ShapeID="ole_rId2" DrawAspect="Content" ObjectID="_193359654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7:00Z</dcterms:created>
  <dc:creator>xp</dc:creator>
  <dc:description/>
  <cp:keywords/>
  <dc:language>en-US</dc:language>
  <cp:lastModifiedBy>inf_maleina</cp:lastModifiedBy>
  <cp:lastPrinted>2010-06-15T11:44:00Z</cp:lastPrinted>
  <dcterms:modified xsi:type="dcterms:W3CDTF">2010-06-30T05:15:00Z</dcterms:modified>
  <cp:revision>4</cp:revision>
  <dc:subject/>
  <dc:title>ПОСТАНОВЛЕНИЕ</dc:title>
</cp:coreProperties>
</file>