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«_</w:t>
      </w:r>
      <w:r>
        <w:rPr>
          <w:u w:val="single"/>
        </w:rPr>
        <w:t>11</w:t>
      </w:r>
      <w:r>
        <w:rPr/>
        <w:t>_»_</w:t>
      </w:r>
      <w:r>
        <w:rPr>
          <w:u w:val="single"/>
        </w:rPr>
        <w:t>февраля</w:t>
      </w:r>
      <w:r>
        <w:rPr/>
        <w:t>_ 2009г.                                                                 № _</w:t>
      </w:r>
      <w:r>
        <w:rPr>
          <w:u w:val="single"/>
        </w:rPr>
        <w:t>34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убсидии из бюджета города Тве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Городской электрический тран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В соответствии с Постановлением Главы администрации города Твери от 30.01.2009г.  № 242  «Об утверждении порядка предоставления из бюджета города Твери субсидий юридическим лицам, (за исключением субсидий государственным (муниципальным) учреждениям), индивидуальным предпринимателям, оказывающим услуги по перевозке пассажиров электротранспортом города Твери»: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  <w:t xml:space="preserve">1. Предоставить в 2009 году муниципальному унитарному предприятию «Городской электрический транспорт» право на получение субсидии из бюджета города Твери в размере 40,5 млн. руб. в целях возмещения затрат на перевозку пассажиров электротранспортом  города Твери. 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  <w:t>3. Настоящее постановление 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.о. Главы администрации города Твери                                                    А.Ю. Голодный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3:00Z</dcterms:created>
  <dc:creator>1</dc:creator>
  <dc:description/>
  <cp:keywords/>
  <dc:language>en-US</dc:language>
  <cp:lastModifiedBy>Малеина </cp:lastModifiedBy>
  <cp:lastPrinted>2009-02-10T11:26:00Z</cp:lastPrinted>
  <dcterms:modified xsi:type="dcterms:W3CDTF">2009-02-17T09:34:00Z</dcterms:modified>
  <cp:revision>7</cp:revision>
  <dc:subject/>
  <dc:title>                         Р А С П О Р Я Ж Е Н И Е</dc:title>
</cp:coreProperties>
</file>