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41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7» октября 2011 г.</w:t>
        <w:tab/>
        <w:tab/>
        <w:tab/>
        <w:tab/>
        <w:tab/>
        <w:tab/>
        <w:t>№ 1902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условно разрешенный вид использования земельных участк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и номерами 69:40:0200177:53 и  69:40:0200177:54 </w:t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в поселке Химинститута 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негосударственного образовательного учреждения высшего профессионального образования «Институт «Верхневолжье»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6 октября 2011 года                             о результатах публичных слушаний, состоявшихся 29 сентября 2011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ых участков с кадастровыми номерами 69:40:0200177:53 и 69:40:0200177:54 в поселке Химинститута в Московском районе города Твери под «больницу» (медицинский центр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4:00Z</dcterms:created>
  <dc:creator>User</dc:creator>
  <dc:description/>
  <cp:keywords/>
  <dc:language>en-US</dc:language>
  <cp:lastModifiedBy>inf_maleina</cp:lastModifiedBy>
  <cp:lastPrinted>2010-09-04T11:31:00Z</cp:lastPrinted>
  <dcterms:modified xsi:type="dcterms:W3CDTF">2011-10-28T06:30:00Z</dcterms:modified>
  <cp:revision>3</cp:revision>
  <dc:subject/>
  <dc:title>ГЛАВА АДМИНИСТРАЦИИ ГОРОДА ТВЕРИ</dc:title>
</cp:coreProperties>
</file>