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 августа 2010</w:t>
      </w:r>
      <w:r>
        <w:rPr>
          <w:sz w:val="28"/>
          <w:szCs w:val="28"/>
        </w:rPr>
        <w:t>_                                                                        №</w:t>
      </w:r>
      <w:r>
        <w:rPr>
          <w:sz w:val="28"/>
          <w:szCs w:val="28"/>
          <w:u w:val="single"/>
        </w:rPr>
        <w:t>191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0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решением Тверской городской Думы от 29.07.2010   № 239 «О внесении изменений и дополнений  в решение Тверской городской Думы от 18.12.2009 №288 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городскую целевую программу «Развитие и благоустройство Центрального района города Твери на 2010-2011 годы» (далее – Программа), утвержденную постановлением Главы администрации города Твери от 18.06.10 №1350 «Об утверждении городской целевой программы «Развитие и благоустройство Центрального района города Твери на 2010-2011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24813,4 тыс. руб., в том числе: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0 год – 63151,4 тыс. руб., в том числе: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780,0 тыс.руб. - неиспользованный остаток субсидии из областного бюджета 2009 года;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75,0 тыс. руб. – субсидия из областного бюджета на 2010 год;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 год – 61662,0 тыс.руб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: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24813,4 тыс. руб., в том числе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63151,4 тыс. руб., в том числе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780,0 тыс.руб. - неиспользованный остаток субсидии из областного бюджета 2009 года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6375,0 тыс. руб. – субсидия из областного бюджета на 2010 год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2011 год  –  61662,0 тыс.руб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граммы: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 города Твери;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Тверской области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  приложение №1 к программе пунктами 3.3. и 13. 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ы 3., 13., и строку «Итого»  приложения №1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spacing w:before="7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pln_suhova</dc:creator>
  <dc:description/>
  <cp:keywords/>
  <dc:language>en-US</dc:language>
  <cp:lastModifiedBy>inf_maleina</cp:lastModifiedBy>
  <cp:lastPrinted>2010-08-05T12:03:00Z</cp:lastPrinted>
  <dcterms:modified xsi:type="dcterms:W3CDTF">2010-08-30T08:49:00Z</dcterms:modified>
  <cp:revision>2</cp:revision>
  <dc:subject/>
  <dc:title>№ п/п</dc:title>
</cp:coreProperties>
</file>