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1» августа 2011г.                                                                           № 13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firstLine="567"/>
        <w:rPr/>
      </w:pPr>
      <w:r>
        <w:rPr>
          <w:sz w:val="28"/>
        </w:rPr>
        <w:t>В связи с проведением ХХХ</w:t>
      </w:r>
      <w:r>
        <w:rPr>
          <w:sz w:val="28"/>
          <w:lang w:val="en-US"/>
        </w:rPr>
        <w:t>VI</w:t>
      </w:r>
      <w:r>
        <w:rPr>
          <w:sz w:val="28"/>
        </w:rPr>
        <w:t xml:space="preserve"> Всероссийских соревнований по велоспорту памяти олимпийского чемпиона, почетного гражданина г. Твери В. Капитонова, открытого Чемпионата и Первенства ВФСО «Динамо», </w:t>
      </w:r>
      <w:r>
        <w:rPr>
          <w:sz w:val="28"/>
          <w:szCs w:val="28"/>
        </w:rPr>
        <w:t xml:space="preserve">руководствуясь Уставом г. Твери,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кратить движение всех видов транспорта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1.1 10 августа 2011 года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10 час. 00 мин. до 14 час. 00 мин. по ул. С. Перовской, на участке от ул. Ефимова до моста через реку Тьмаку в створе ул. Совет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с 13 час. 20 мин. до 14 час. 00 мин. ограничить движение всех видов транспорта  по ул. С. Перовской – пр. Калинина – ул. М. Конева – Старицкое шоссе, по мере продвижения спортивной колонны к техническому старту (трасса Тверь – Старица).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1.2. 14 августа 2011 года с 08 час. 00 мин. до 17 час. 00 мин. по ул. С. Перовской, на участке от ул. Карла Маркса до моста через реку Тьмаку в створе ул. Советской, по Беляковскому переулку на участке от ул. Бебеля до Краснофлотской набережной и по Краснофлотской набережной на участке от Беляковского переулка до ул. Софьи Перовской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спортивного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МВД РФ по Тверской области о проводимом мероприятии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3:00Z</dcterms:created>
  <dc:creator>andrew M Istomin</dc:creator>
  <dc:description/>
  <dc:language>en-US</dc:language>
  <cp:lastModifiedBy>inf_maleina</cp:lastModifiedBy>
  <cp:lastPrinted>2011-07-20T10:34:00Z</cp:lastPrinted>
  <dcterms:modified xsi:type="dcterms:W3CDTF">2011-08-02T07:33:00Z</dcterms:modified>
  <cp:revision>2</cp:revision>
  <dc:subject/>
  <dc:title/>
</cp:coreProperties>
</file>