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» ноября 2011г.                                                       </w:t>
        <w:tab/>
        <w:tab/>
        <w:t xml:space="preserve">    № 2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30 но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Ермаш А.Б. пикетирования 30 ноября  2011 года  с 11.00 до 19.00 часов  по адресу: Комсомольский проспект, д. 2/26 с количеством участников 5 человек (без выхода участников пикетирования на проезжую часть)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Ермаш А.Б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икетировании,  проводимом 30 ноябр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3:00Z</dcterms:created>
  <dc:creator>Customer</dc:creator>
  <dc:description/>
  <cp:keywords/>
  <dc:language>en-US</dc:language>
  <cp:lastModifiedBy>inf_maleina</cp:lastModifiedBy>
  <cp:lastPrinted>2011-11-28T12:18:00Z</cp:lastPrinted>
  <dcterms:modified xsi:type="dcterms:W3CDTF">2011-11-29T10:49:00Z</dcterms:modified>
  <cp:revision>3</cp:revision>
  <dc:subject/>
  <dc:title>ПОСТАНОВЛЕНИЕ</dc:title>
</cp:coreProperties>
</file>