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сентября 2011г                                                       № 1550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оизводства работ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капитальному ремонту улицы Коноплянниковой (от улицы Горького до улицы Красина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  Продлить сроки производства работ по  по капитальному ремонту улицы Коноплянниковой (от улицы Горького до улицы Красина) до 01 октября 2011 года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 ООО «Тверьавтодор» (Небольсин А.Ю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автодор» (НебольсинА.Ю.), Управление благоустройства и дорожного хозяйства администрации города Твери  (Симаков Д.В) и отдел транспорта и связи ( Кнышев М.В.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Первого заместителя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А.В.Борисов</w:t>
      </w:r>
    </w:p>
    <w:p>
      <w:pPr>
        <w:pStyle w:val="Normal"/>
        <w:widowControl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58:00Z</dcterms:created>
  <dc:creator>XTreme</dc:creator>
  <dc:description/>
  <cp:keywords/>
  <dc:language>en-US</dc:language>
  <cp:lastModifiedBy>inf_maleina</cp:lastModifiedBy>
  <cp:lastPrinted>2011-08-29T15:17:00Z</cp:lastPrinted>
  <dcterms:modified xsi:type="dcterms:W3CDTF">2011-09-02T05:13:00Z</dcterms:modified>
  <cp:revision>5</cp:revision>
  <dc:subject/>
  <dc:title>                                     ПОСТАНОВЛЕНИЕ           </dc:title>
</cp:coreProperties>
</file>