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jc w:val="lef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  06 апреля 2009 г.</w:t>
      </w:r>
      <w:r>
        <w:rPr>
          <w:sz w:val="24"/>
        </w:rPr>
        <w:t xml:space="preserve">                                                                          № _</w:t>
      </w:r>
      <w:r>
        <w:rPr>
          <w:sz w:val="24"/>
          <w:u w:val="single"/>
        </w:rPr>
        <w:t>979</w:t>
      </w:r>
      <w:r>
        <w:rPr>
          <w:sz w:val="24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Твер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 размещении летних кафе на территории города Твер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"/>
        <w:rPr/>
      </w:pPr>
      <w:r>
        <w:rPr/>
        <w:tab/>
        <w:t>На основании решения комиссии по размещению отдельно стоящих летних кафе на территории города Твери, руководствуясь Постановлением  Главы администрации города от 30.03. 2004 г. № 601 «О порядке организации работы летних кафе на территории города Твери» (в ред.  с последующими изменениями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. Разрешить размещение отдельно стоящих летних кафе в виде временных сооружений с их демонтажем по окончании сезона следующим субъектам предпринимательства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.1. ИП Школьникову М.А. на территории  городского пляжа (за теннисным кортом);</w:t>
      </w:r>
    </w:p>
    <w:p>
      <w:pPr>
        <w:pStyle w:val="Normal"/>
        <w:ind w:firstLine="360"/>
        <w:jc w:val="both"/>
        <w:rPr/>
      </w:pPr>
      <w:r>
        <w:rPr>
          <w:sz w:val="24"/>
        </w:rPr>
        <w:t>1.2. ИП Питеряниновой Л.А.  на проспекте 50 лет Октября (около магазина  «Мебель»)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.3. ИП Велиеву Б.М.  по адресу: пр-т Калинина, д. 64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.4. ИП Шамакиной С.Е. на наб. Аф. Никитина (около памятника)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.5. ИП Пономаревой А.Б. на территории между старым мостом и рестораном «Якорь»;</w:t>
      </w:r>
    </w:p>
    <w:p>
      <w:pPr>
        <w:pStyle w:val="Normal"/>
        <w:ind w:firstLine="360"/>
        <w:jc w:val="both"/>
        <w:rPr/>
      </w:pPr>
      <w:r>
        <w:rPr>
          <w:sz w:val="24"/>
        </w:rPr>
        <w:t>1.6. ИП Гатамову Э.Н. по ул. Орджоникидзе (около дома № 48);</w:t>
      </w:r>
    </w:p>
    <w:p>
      <w:pPr>
        <w:pStyle w:val="Normal"/>
        <w:ind w:firstLine="360"/>
        <w:jc w:val="both"/>
        <w:rPr/>
      </w:pPr>
      <w:r>
        <w:rPr>
          <w:sz w:val="24"/>
        </w:rPr>
        <w:t>1.7. ИП Малыхину Ю.А. на территории Городского сада (у спортивной площадки) в течение двух сезонов (2009-2010 годы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Организаторам      летних     кафе - </w:t>
      </w:r>
      <w:r>
        <w:rPr>
          <w:sz w:val="24"/>
        </w:rPr>
        <w:t xml:space="preserve">ИП   Школьникову М.А.,   ИП  Питеряниновой   Л.А.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П  Велиеву Б.М., ИП Шамакиной С.Е., ИП Пономаревой А.Б., ИП Гатамову Э.Н., ИП Малыхину Ю.А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1.Организовать     работу     летних     кафе в соответствии с  п. 1.  настоящего  Постановления  и </w:t>
      </w:r>
      <w:r>
        <w:rPr/>
        <w:t xml:space="preserve"> </w:t>
      </w:r>
      <w:r>
        <w:rPr>
          <w:sz w:val="24"/>
          <w:szCs w:val="24"/>
        </w:rPr>
        <w:t>Порядком     организации     работы    летних   кафе   на  территории г. Твери, утвержденным Постановлением Главы администрации города   от   30.03.2004 г. № 601.</w:t>
      </w:r>
    </w:p>
    <w:p>
      <w:pPr>
        <w:pStyle w:val="Normal"/>
        <w:ind w:firstLine="360"/>
        <w:rPr/>
      </w:pPr>
      <w:r>
        <w:rPr>
          <w:sz w:val="24"/>
          <w:szCs w:val="24"/>
        </w:rPr>
        <w:t>2.2. Провести установку и    оборудование    летних    кафе,    благоустройство    территорий, прилегающих к летним кафе, в соответствии с представленными проектами летних каф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3. Осуществлять деятельность только при наличии разрешительной документации (в т.ч. на земельные участки, на  которых размещаются летние кафе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Главам       администраций       районов       города         (Дроздов  М.В.,    Калачин   В.Н., </w:t>
      </w:r>
    </w:p>
    <w:p>
      <w:pPr>
        <w:pStyle w:val="Normal"/>
        <w:jc w:val="both"/>
        <w:rPr/>
      </w:pPr>
      <w:r>
        <w:rPr>
          <w:sz w:val="24"/>
        </w:rPr>
        <w:t>Чубенко С.В., Арсеньев А.Б.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1. Организовать комиссионную приемку готовности летних кафе, с участием представителей  департамента архитектуры и строительства администрации города, управления потребительского рынка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 Оформить предпринимателям согласно п. 1 и п. 2 настоящего Постановления свидетельства на открытие летних кафе на территории райо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артаменту общественных коммуникаций (Л.Б. Щербакова) опубликовать настояще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 средствах массовой информ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     исполнения      Постановления    возложить     на    начальника    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ительского рынка администрации города С.И. Захаров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Главы администрации города                                                         </w:t>
        <w:tab/>
        <w:t xml:space="preserve">               А.Ю. Голод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25:00Z</dcterms:created>
  <dc:creator>секретарь</dc:creator>
  <dc:description/>
  <cp:keywords/>
  <dc:language>en-US</dc:language>
  <cp:lastModifiedBy>Малеина </cp:lastModifiedBy>
  <cp:lastPrinted>2009-02-13T13:05:00Z</cp:lastPrinted>
  <dcterms:modified xsi:type="dcterms:W3CDTF">2009-04-07T06:03:00Z</dcterms:modified>
  <cp:revision>3</cp:revision>
  <dc:subject/>
  <dc:title>РАСПОРЯЖЕНИЕ</dc:title>
</cp:coreProperties>
</file>