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08г.                                                                № _</w:t>
      </w:r>
      <w:r>
        <w:rPr>
          <w:sz w:val="28"/>
          <w:szCs w:val="28"/>
          <w:u w:val="single"/>
        </w:rPr>
        <w:t>64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атральной площади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sz w:val="28"/>
          <w:szCs w:val="28"/>
        </w:rPr>
        <w:t xml:space="preserve">В связи с проведением похорон почетного гражданина г. Твери, Скворцова А. Г.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10 час. 00 мин. до 12 час. 30 мин. 13 октября 2008 года закрыть движение всех видов транспорта на Театральной площ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директору МУП «ГЭТ» (Федоров И.Ю.), председателю НП «Приоритет» (Угарова О.К.), на период проведения траурного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маршруты следования пассажирского транспорта и маршрутных такси, исключив его движение по Театральной площ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, проинформировать УВД Тверской области о проводимом траурном мероприят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отдел транспорта и связи (А.Н. Мельников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 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И.о. начальника организационного управления                                               Н.Р. Семиклетов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Начальник отдела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есс – служба – 1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УГИБДД УВД Тверской области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Отдел транспорта и связи. – 3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Управление защиты правопорядка 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и административных органов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дминистрация Центрального района -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одготовлен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Заместителем начальника отдела транспорта и связи В. В. Петр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10.10. 2008 год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тел. 32-18-8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2:00Z</dcterms:created>
  <dc:creator>andrew M Istomin</dc:creator>
  <dc:description/>
  <cp:keywords/>
  <dc:language>en-US</dc:language>
  <cp:lastModifiedBy>Малеина </cp:lastModifiedBy>
  <cp:lastPrinted>2008-10-10T13:42:00Z</cp:lastPrinted>
  <dcterms:modified xsi:type="dcterms:W3CDTF">2008-10-15T06:18:00Z</dcterms:modified>
  <cp:revision>3</cp:revision>
  <dc:subject/>
  <dc:title> </dc:title>
</cp:coreProperties>
</file>