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2009г.                                                                    </w:t>
        <w:tab/>
        <w:t>№_</w:t>
      </w:r>
      <w:r>
        <w:rPr>
          <w:sz w:val="28"/>
          <w:szCs w:val="28"/>
          <w:u w:val="single"/>
        </w:rPr>
        <w:t>293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080" w:leader="none"/>
        </w:tabs>
        <w:ind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рассмотрения и согласования </w:t>
        <w:br/>
        <w:t xml:space="preserve">в администрации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град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и систематизации работы по рассмотрению документов о награждении государственными наградами Российской Федерации, ведомственными наградами и наградами Тверской области коллективов организаций и граждан города Твери, в том числе работников администрации города и руководителей муниципальных предприятий и учреждений, в администрации города, в соответствии с Уставом города Твер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смотрения и соглас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администрации города Твер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 награждении государственными наградами Российской Федерации, ведомственными наградами и наградами Тверской области коллективо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и граждан гор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орядок рассмотрения и согласования в администрации города Твери представлений о награждении работников администрации города Твери и руководителей муниципальных предприятий и учреждений города (Приложение № 2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Главы города Твери от 16.10.1998 г. № 1869 «О порядке согласования в городе документов для награждения государственными наградами Российской Федерации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В.М.Павлова.</w:t>
      </w:r>
    </w:p>
    <w:p>
      <w:pPr>
        <w:pStyle w:val="Normal"/>
        <w:ind w:firstLine="72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В.Б.Толоко</w:t>
      </w:r>
    </w:p>
    <w:p>
      <w:pPr>
        <w:pStyle w:val="ConsPlusNormal"/>
        <w:widowControl/>
        <w:numPr>
          <w:ilvl w:val="0"/>
          <w:numId w:val="0"/>
        </w:numPr>
        <w:ind w:right="7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0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Главы администрации города </w:t>
        <w:br/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 №_</w:t>
      </w:r>
      <w:r>
        <w:rPr>
          <w:sz w:val="28"/>
          <w:szCs w:val="28"/>
          <w:u w:val="single"/>
        </w:rPr>
        <w:t>293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и согласования в администрации города Твери представлений о награждении государственными наградами </w:t>
        <w:br/>
        <w:t xml:space="preserve">Российской Федерации, ведомственными наградами и наградами </w:t>
        <w:br/>
        <w:t xml:space="preserve">Тверской области коллективов организаций и граждан город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Порядок представления к награждению государственными наградами Российской Федерации и форма представления определяются Указом Президента Российской Федерации от 02.03.1994 г. № 442 «О государственных наградах Российской Федерации», Указом Президента Российской Федерации от 25.11.1994 г. № 2119 «Об утверждении форм наградного листа для представления к награждению государственными наградами Российской Федерации»,  постановлением администрации Тверской области от 28 августа 2003 г. № 297-па «О порядке представления и рассмотрения материалов на поощрение граждан, организаций и иных лиц в администрации Тверской области», настоящим Порядко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представления к награждению ведомственными наградами определяется правовыми актами соответствующих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верской области от 28 августа 2003 г. № 297-па «О порядке представления и рассмотрения материалов на поощрение граждан, организаций и иных лиц в администрации Тверской области», настоящим Порядк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едставления к награждению наградами Тверской области определяется  Законом Тверской области от 14.03.2003 г. № 13-ЗО «О наградах в Тверской области», Законом Тверской области от 10.02.2003 г. № 10-ЗО «О звании «Почетный гражданин Тверской области», постановлением Законодательного Собрания Тверской области от 25.03.2003 г. № 506-П-З «О Положении об условиях и порядке награждения наградами Тверской области», постановлением администрации Тверской области от 28 августа 2003 г. № 297-па «О порядке представления и рассмотрения материалов на поощрение граждан, организаций и иных лиц в администрации Тверской области», настоящим Порядк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ные в соответствии с требованиями Федерального законодательства и законодательства Тверской области наградные документы и сопроводительное письмо ходатайствующей организации о согласовании кандидатуры с указанием контактного телефона направляются в администрацию города Твер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ные в администрацию города Твери наградные документы регистрируются в отделе организационной работы управления организационно-контрольной работы администрации города Твери (далее отдел организационной работы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й работы, в рамках своей компетенции, в трехдневный срок проводит проверку на соответствие оформления наградных документов действующим правовым актам. В случае несоответствия оформления наградных документов требованиям действующих правовых актов отдел организационной работы вправе вернуть наградные документы заявителю для приведения в соответствие с действующими правовыми актам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рганизационной работы оформляет лист согласования наградных документов и передает заместителю Главы администрации города, курирующему соответствующую отрасль. При необходимости согласования наградных документов несколькими заместителями Главы администрации города, лист согласования оформляется для каждого заместителя Главы администрации города и передается ему на согласование вместе с копией пакета наградных докумен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наградных документов заместителем Главы администрации города не должен превышать двух дней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едставленных к награждению документов должен быть письменно обоснован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дные документы вместе с сопроводительным листом и листом согласования передаются на подпись (согласование) Главе администрации города или лицу, исполняющему его обязанн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Положением о награде требуется подпись (согласование) заместителя Главы администрации города, курирую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ующую </w:t>
      </w:r>
      <w:r>
        <w:rPr>
          <w:rFonts w:cs="Times New Roman" w:ascii="Times New Roman" w:hAnsi="Times New Roman"/>
          <w:sz w:val="28"/>
          <w:szCs w:val="28"/>
        </w:rPr>
        <w:t xml:space="preserve">отрасль, то весь пакет наградных документов вместе с ходатайством передается на подпись (согласование) заместителю Главы администрации города, курирующему соответствующую отрасль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писанные (согласованные) наградные документы возвращаются в отдел организационной работы, подпись заверяется соответствующей печатью, после чего наградные документы передаются должностному лицу организации, ходатайствующей о награждении, о чем делается отметка в журнале регистраци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пакета наградных документов хранится в отделе организационной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нные заносятся в электронный реестр, который ведется в отделе организ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города Твери</w:t>
        <w:tab/>
        <w:tab/>
        <w:tab/>
        <w:tab/>
        <w:tab/>
        <w:t>Т.П.Яковлева</w:t>
      </w:r>
    </w:p>
    <w:p>
      <w:pPr>
        <w:pStyle w:val="Normal"/>
        <w:ind w:left="6372" w:right="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0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Главы администрации города </w:t>
        <w:br/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 №_</w:t>
      </w:r>
      <w:r>
        <w:rPr>
          <w:sz w:val="28"/>
          <w:szCs w:val="28"/>
          <w:u w:val="single"/>
        </w:rPr>
        <w:t>29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и согласования в администрации города Твери представлений о награждении работников администрации города Твери </w:t>
        <w:br/>
        <w:t xml:space="preserve">и руководителей муниципальных предприятий и учреждений города </w:t>
        <w:b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ставления к награждению работников администрации города Твери и руководителей муниципальных предприятий и учреждений города определяется правовыми актами Российской Федерации, Тверской области, города Твери и настоящим Порядком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датайство на имя Главы администрации города о представлении к награждению руководителя и заместителя руководителя структурного подразделения администрации города подписывает заместитель Главы администрации города, курирующий данное структурное подразделение администрации города. Ходатайство о представлении к награждению работников структурных подразделений администрации города Твери подписывает руководитель соответствующего структурного подразделения администрации города и согласовывает заместитель Главы администрации города, курирующий данное структурное подразделение администрации город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едставлении к награждению руководителя муниципального предприятия или учреждения подписывает руководитель курирующего подразделения администрации города и согласовывает заместитель Главы администрации города, курирующий данное муниципальное предприятие (учреждение) администрации город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ходатайству о награждении прилагается пакет документов, предусмотренных Положением о соответствующей награде в соответствии с действующим законодательство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ные материалы направляются в отдел организационной работы управления организационно-контрольной работы администрации города Твери (далее отдел организационной работы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организационной работы, в рамках своей компетенции, в трехдневный срок проводит проверку на соответствие оформления наградных документов действующим правовым актам. В случае несоответствия оформления наградных документов требованиям действующих правовых актов отдел организационной работы вправе вернуть наградные документы для приведения в соответствие с действующими правовыми актам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организационной работы оформляет ходатайство от имени Главы администрации города о представлении кандидатуры награждаемого к соответствующей награде и передает на подпись Главе администрации города или лицу, исполняющему его обязанности, вместе с пакетом наградных докумен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писанное Главой администрации города или лицом, исполняющим его обязанности, ходатайство и пакет наградных документов передается в отдел по работе с документами и контроля управления организационно-контрольной работы для регистрации и направления по принадлежно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пакета наградных документов вместе с копией ходатайства Главы администрации города хранится в отделе организационной работы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е заносятся в электронный реестр, который ведется в отделе организационной рабо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города Твери</w:t>
        <w:tab/>
        <w:tab/>
        <w:tab/>
        <w:tab/>
        <w:tab/>
        <w:t>Т.П.Яковле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9:00Z</dcterms:created>
  <dc:creator>12</dc:creator>
  <dc:description/>
  <cp:keywords/>
  <dc:language>en-US</dc:language>
  <cp:lastModifiedBy>Малеина </cp:lastModifiedBy>
  <cp:lastPrinted>2009-10-13T12:46:00Z</cp:lastPrinted>
  <dcterms:modified xsi:type="dcterms:W3CDTF">2009-10-27T08:59:00Z</dcterms:modified>
  <cp:revision>4</cp:revision>
  <dc:subject/>
  <dc:title>Порядок представления и рассмотрения в администрации города Твери  материалов на награждение граждан и организаций города Твери государственными и ведомственными наградами РФ и наградами Тверской области</dc:title>
</cp:coreProperties>
</file>