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       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__ </w:t>
      </w:r>
      <w:r>
        <w:rPr>
          <w:sz w:val="28"/>
          <w:szCs w:val="28"/>
          <w:u w:val="single"/>
        </w:rPr>
        <w:t>2010г</w:t>
      </w:r>
      <w:r>
        <w:rPr>
          <w:sz w:val="28"/>
          <w:szCs w:val="28"/>
        </w:rPr>
        <w:t>.                                                                     № _</w:t>
      </w:r>
      <w:r>
        <w:rPr>
          <w:sz w:val="28"/>
          <w:szCs w:val="28"/>
          <w:u w:val="single"/>
        </w:rPr>
        <w:t>1813</w:t>
      </w:r>
      <w:r>
        <w:rPr>
          <w:sz w:val="28"/>
          <w:szCs w:val="28"/>
          <w:lang w:val="en-US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>О заключении долгосрочного муниципального контракта на строительство дошкольного общеобразовательного учреждения (ДОУ) на 220 мест с бассейном ( поз.18) по ул. Луначарского в г.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N 145-ФЗ</w:t>
      </w:r>
      <w:r>
        <w:rPr>
          <w:sz w:val="28"/>
          <w:szCs w:val="28"/>
        </w:rPr>
        <w:t xml:space="preserve">, постановлением Правительства Российской Федерации от 29 декабря 2007 г.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 и Постановлением Главы администрации города Твери от 16 марта 2009 г.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: 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Определить департамент архитектуры и строительства администрации города Твери муниципальным заказчиком, ответственным за реализацию данного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архитектуры и строительства администрации города Твери заключить долгосрочный муниципальный контракт на выполнение работ по объекту: «</w:t>
      </w:r>
      <w:r>
        <w:rPr>
          <w:sz w:val="28"/>
          <w:szCs w:val="28"/>
        </w:rPr>
        <w:t>Дошкольное общеобразовательное учреждения (ДОУ) на 220 мест с бассейном ( поз.18) по ул. Луначарского в г. Твери</w:t>
      </w:r>
      <w:r>
        <w:rPr>
          <w:color w:val="000000"/>
          <w:sz w:val="28"/>
          <w:szCs w:val="28"/>
        </w:rPr>
        <w:t>» на период 2010-2011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Утвердить прилагаемые параметры заключения долгосрочного муниципального контракта на выполнение работ по объекту: «</w:t>
      </w:r>
      <w:r>
        <w:rPr>
          <w:sz w:val="28"/>
          <w:szCs w:val="28"/>
        </w:rPr>
        <w:t>Дошкольное общеобразовательное учреждения (ДОУ) на 220 мест с бассейном ( поз.18) по ул. Луначарского в г. Твери</w:t>
      </w:r>
      <w:r>
        <w:rPr>
          <w:color w:val="000000"/>
          <w:sz w:val="28"/>
          <w:szCs w:val="28"/>
        </w:rPr>
        <w:t xml:space="preserve">» (Приложение №1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информационных ресурсов и технологий (Сдобняков Н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интернет-сайте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начальника департамента архитектуры и строительства Королева А.В.</w:t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>В.Б. Тол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2010 г.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заключения долгосрочного муниципаль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объекту: «Дошкольное общеобразовательное учреждения (ДОУ) на 220 мест с бассейном ( поз.18) по ул. Луначарского в г. Твери»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22"/>
        <w:gridCol w:w="1200"/>
        <w:gridCol w:w="1799"/>
        <w:gridCol w:w="1875"/>
        <w:gridCol w:w="1365"/>
        <w:gridCol w:w="1980"/>
        <w:gridCol w:w="2519"/>
        <w:gridCol w:w="1200"/>
        <w:gridCol w:w="1200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ава рабо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ыполнения рабо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средств на выполнение долгосрочного МК (тыс. руб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9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 по объекту: «Дошкольное общеобразовательное учреждения (ДОУ) на 220 мест с бассейном ( поз.18) по ул. Луначарского в г. Твер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 по разработанному проекту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ввод в эксплуатацию дошкольного общеобразовательного учреждения (ДОУ) на 220 мест с бассейном ( поз.18) по ул. Луначарского в г. Твери </w:t>
            </w:r>
          </w:p>
          <w:p>
            <w:pPr>
              <w:pStyle w:val="ConsPlusTitle"/>
              <w:spacing w:before="120" w:after="0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2011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бюджет города Твери  на 2010 год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верской области на 2010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 города Твери на 2011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архитектуры </w:t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15:00Z</dcterms:created>
  <dc:creator>XP</dc:creator>
  <dc:description/>
  <cp:keywords/>
  <dc:language>en-US</dc:language>
  <cp:lastModifiedBy>inf_maleina</cp:lastModifiedBy>
  <cp:lastPrinted>2010-07-15T10:11:00Z</cp:lastPrinted>
  <dcterms:modified xsi:type="dcterms:W3CDTF">2010-08-11T12:15:00Z</dcterms:modified>
  <cp:revision>2</cp:revision>
  <dc:subject/>
  <dc:title>РАСПОРЯЖЕНИЕ</dc:title>
</cp:coreProperties>
</file>