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 »  _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>_ 2009 г.</w:t>
        <w:tab/>
        <w:tab/>
        <w:tab/>
        <w:tab/>
        <w:t xml:space="preserve">                                   № _</w:t>
      </w:r>
      <w:r>
        <w:rPr>
          <w:sz w:val="28"/>
          <w:szCs w:val="28"/>
          <w:u w:val="single"/>
        </w:rPr>
        <w:t>2796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постановление Главы администрации города Твери от 15.07.2004 г. № 1807 «О создании МУП «ТДЕЗ»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Ф, Бюджетным кодексом РФ,</w:t>
      </w:r>
    </w:p>
    <w:p>
      <w:pPr>
        <w:pStyle w:val="2"/>
        <w:tabs>
          <w:tab w:val="clear" w:pos="126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20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Главы администрации города Твери от 15.07.2004 г. № 1807 «О создании МУП «ТДЕЗ»» следующие изменения и дополнения (далее – постановлени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Дополнить постановление пунктом следующего содержания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Обязать МУП «ТДЕЗ» производить начисление и сбор платы за наем нанимателям жилых помещений в муниципальном жилищном фонде города Твери и ежемесячно, не позднее 25 числа месяца следующего за истекшим, перечислять такую плату в бюджет города Твер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умерацию последующих пунктов изменить соответственно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rPr/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орода Твери Н.М. Савченк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Твери</w:t>
        <w:tab/>
        <w:tab/>
        <w:tab/>
        <w:tab/>
        <w:t>В.Б. Толок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6090285</wp:posOffset>
                </wp:positionH>
                <wp:positionV relativeFrom="paragraph">
                  <wp:posOffset>5299710</wp:posOffset>
                </wp:positionV>
                <wp:extent cx="14605" cy="91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8pt;mso-wrap-distance-right:1.8pt;mso-wrap-distance-top:2.9pt;mso-wrap-distance-bottom:2.9pt;margin-top:417.3pt;mso-position-vertical-relative:text;margin-left:47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5:55:00Z</dcterms:created>
  <dc:creator>татьяна</dc:creator>
  <dc:description/>
  <cp:keywords/>
  <dc:language>en-US</dc:language>
  <cp:lastModifiedBy>Малеина </cp:lastModifiedBy>
  <cp:lastPrinted>2009-09-29T14:17:00Z</cp:lastPrinted>
  <dcterms:modified xsi:type="dcterms:W3CDTF">2009-10-08T07:02:00Z</dcterms:modified>
  <cp:revision>3</cp:revision>
  <dc:subject/>
  <dc:title>П О С Т А Н О В Л Е Н И Е</dc:title>
</cp:coreProperties>
</file>