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before="0" w:after="480"/>
        <w:jc w:val="both"/>
        <w:rPr>
          <w:sz w:val="24"/>
        </w:rPr>
      </w:pPr>
      <w:r>
        <w:rPr>
          <w:sz w:val="24"/>
        </w:rPr>
        <w:t>от «</w:t>
      </w:r>
      <w:r>
        <w:rPr>
          <w:sz w:val="24"/>
          <w:u w:val="single"/>
        </w:rPr>
        <w:t>16</w:t>
      </w:r>
      <w:r>
        <w:rPr>
          <w:sz w:val="24"/>
        </w:rPr>
        <w:t>»  _</w:t>
      </w:r>
      <w:r>
        <w:rPr>
          <w:sz w:val="24"/>
          <w:u w:val="single"/>
        </w:rPr>
        <w:t>марта</w:t>
      </w:r>
      <w:r>
        <w:rPr>
          <w:sz w:val="24"/>
        </w:rPr>
        <w:t>_ 2009 г.</w:t>
        <w:tab/>
        <w:tab/>
        <w:tab/>
        <w:t xml:space="preserve">       </w:t>
        <w:tab/>
        <w:tab/>
        <w:tab/>
        <w:t xml:space="preserve">                     № _</w:t>
      </w:r>
      <w:r>
        <w:rPr>
          <w:sz w:val="24"/>
          <w:u w:val="single"/>
        </w:rPr>
        <w:t>800</w:t>
      </w:r>
      <w:r>
        <w:rPr>
          <w:sz w:val="24"/>
        </w:rPr>
        <w:t>_</w:t>
      </w:r>
      <w:r>
        <w:rPr>
          <w:sz w:val="24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постановление Главы администрации города Твери от 27.02.2008 г. № 482 «Об организации проведения открытых конкурсов по отбору управляющих организаций для управления многоквартирными домами в г. Твер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61 Жилищного кодекса РФ, постановлением Правительства РФ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с целью организации проведения мероприятий по проведению открытых конкурсов по выбору управляющих организаций для управления многоквартирными домами г. Твери,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ab/>
        <w:t>1. Внести в постановление Главы администрации города Твери от 27.02.2008 г. № 482 следующие изменения и дополнения:</w:t>
      </w:r>
    </w:p>
    <w:p>
      <w:pPr>
        <w:pStyle w:val="TextBody"/>
        <w:rPr>
          <w:szCs w:val="24"/>
        </w:rPr>
      </w:pPr>
      <w:r>
        <w:rPr/>
        <w:tab/>
      </w:r>
      <w:r>
        <w:rPr>
          <w:szCs w:val="24"/>
        </w:rPr>
        <w:t>1.1. Пункт 1 постановления признать утратившим силу.</w:t>
      </w:r>
    </w:p>
    <w:p>
      <w:pPr>
        <w:pStyle w:val="TextBody"/>
        <w:rPr/>
      </w:pPr>
      <w:r>
        <w:rPr>
          <w:szCs w:val="24"/>
        </w:rPr>
        <w:tab/>
        <w:t>1.2. Пункт 2 постановления считать п. 1  и изложить в следующей редакции:</w:t>
      </w:r>
    </w:p>
    <w:p>
      <w:pPr>
        <w:pStyle w:val="TextBody"/>
        <w:ind w:firstLine="705"/>
        <w:rPr>
          <w:szCs w:val="24"/>
        </w:rPr>
      </w:pPr>
      <w:r>
        <w:rPr>
          <w:szCs w:val="24"/>
        </w:rPr>
        <w:t>«1. Создать конкурсную комиссию по отбору управляющих организаций для управления многоквартирными домами в г. Твери в составе, согласно Приложению к настоящему постановлению»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.3.  Пункт 4 постановления считать п. 2 и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2. Главам администраций районов г. Твери (А.Б. Арсеньев, В.Н. Калачин, С.В. Чубенко, М.В. Дроздов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2.1. организовать проведение мероприятий по выявлению многоквартирных домов в г. Твери, где собственники помещений не выбрали способ управления домом или если принятое решение о выборе способа управления этим домом не было реализовано, а также если до окончания срока действия договора управления многоквартирным домом, заключенного по результатам открытого конкурса, не выбран способ управления этим домом или если принятое решение о выборе способа управления этим домом не было реализовано.</w:t>
      </w:r>
    </w:p>
    <w:p>
      <w:pPr>
        <w:pStyle w:val="TextBody"/>
        <w:ind w:firstLine="708"/>
        <w:rPr/>
      </w:pPr>
      <w:r>
        <w:rPr>
          <w:szCs w:val="24"/>
        </w:rPr>
        <w:t>2.2. в многоквартирных домах, указанных в п. 2.1. настоящего постановления, совместно с МУП «ТДЕЗ» (Г.Е. Васильев) организовать проведение общих собраний собственников помещений для решения вопроса о выборе способа управления домами;</w:t>
      </w:r>
    </w:p>
    <w:p>
      <w:pPr>
        <w:pStyle w:val="TextBody"/>
        <w:ind w:firstLine="708"/>
        <w:rPr/>
      </w:pPr>
      <w:r>
        <w:rPr/>
        <w:t>2.3. в срок до 1 мая текущего года направить в департамент жилищно-коммунального хозяйства список многоквартирных домов, в отношении которых необходимо проводить открытые конкурсы;</w:t>
      </w:r>
    </w:p>
    <w:p>
      <w:pPr>
        <w:pStyle w:val="TextBody"/>
        <w:ind w:firstLine="708"/>
        <w:rPr/>
      </w:pPr>
      <w:r>
        <w:rPr/>
        <w:t>2.4. организовать работу жилищных организаций, расположенных на территории района, по подготовке актов о состоянии общего имущества собственников помещений в многоквартирных домах, в отношении которых необходимо проводить открытые конкурсы, и определению перечней обязательных и дополнительных работ и услуг по содержанию и ремонту общего имущества в многоквартирных домах по форме, утвержденной постановлением Правительства РФ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5. до 1 июня текущего года обеспечить представление в департамент жилищно-коммунального хозяйства документов, предусмотренных п. 2.4. настоящего постановления, для формирования конкурсной документации;</w:t>
      </w:r>
    </w:p>
    <w:p>
      <w:pPr>
        <w:pStyle w:val="TextBody"/>
        <w:ind w:firstLine="708"/>
        <w:rPr/>
      </w:pPr>
      <w:r>
        <w:rPr>
          <w:szCs w:val="24"/>
        </w:rPr>
        <w:t>2.6. не позднее чем за 25 дней до даты начала процедуры вскрытия конвертов с заявками на участие в конкурсе уведомить всех собственников помещений в многоквартирных домах о дате проведения конкурса путем размещения сообщения в местах, удобных для ознакомления собственниками помещений в многоквартирных домах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Пункт 3 постановления считать п. 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Дополнить постановление пунктом 3 следующего содержания:</w:t>
      </w:r>
    </w:p>
    <w:p>
      <w:pPr>
        <w:pStyle w:val="TextBody"/>
        <w:ind w:firstLine="708"/>
        <w:rPr/>
      </w:pPr>
      <w:r>
        <w:rPr>
          <w:szCs w:val="24"/>
        </w:rPr>
        <w:t>«3. Департаменту жилищно-коммунального хозяйства администрации города Твери (Э.А. Деменков) на основании представленных документов сформировать конкурсную документацию для проведения открытых конкурсов по отбору управляющих организаций для управления многоквартирными домами г. Твери»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ab/>
      </w:r>
      <w:r>
        <w:rPr>
          <w:sz w:val="24"/>
          <w:szCs w:val="24"/>
        </w:rPr>
        <w:t>1.6. Приложение к постановлению изложить в редакции Приложения к настоящему постановлению.</w:t>
      </w:r>
    </w:p>
    <w:p>
      <w:pPr>
        <w:pStyle w:val="TextBody"/>
        <w:ind w:firstLine="705"/>
        <w:rPr/>
      </w:pPr>
      <w:r>
        <w:rPr/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4"/>
        </w:rPr>
        <w:t>3. Настоящее постановление вступает в действие с момента опубликования.</w:t>
      </w:r>
    </w:p>
    <w:p>
      <w:pPr>
        <w:pStyle w:val="TextBody"/>
        <w:ind w:firstLine="720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Главы администрации города Твери</w:t>
        <w:tab/>
        <w:tab/>
        <w:tab/>
        <w:t xml:space="preserve"> </w:t>
        <w:tab/>
        <w:t>А.Ю. Голодный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5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940"/>
        <w:jc w:val="both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Normal"/>
        <w:ind w:firstLine="594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_</w:t>
      </w:r>
      <w:r>
        <w:rPr>
          <w:sz w:val="24"/>
          <w:u w:val="single"/>
        </w:rPr>
        <w:t>800</w:t>
      </w:r>
      <w:r>
        <w:rPr>
          <w:sz w:val="24"/>
        </w:rPr>
        <w:t>_ от «</w:t>
      </w:r>
      <w:r>
        <w:rPr>
          <w:sz w:val="24"/>
          <w:u w:val="single"/>
        </w:rPr>
        <w:t>16</w:t>
      </w:r>
      <w:r>
        <w:rPr>
          <w:sz w:val="24"/>
        </w:rPr>
        <w:t>» _</w:t>
      </w:r>
      <w:r>
        <w:rPr>
          <w:sz w:val="24"/>
          <w:u w:val="single"/>
        </w:rPr>
        <w:t>марта</w:t>
      </w:r>
      <w:r>
        <w:rPr>
          <w:sz w:val="24"/>
        </w:rPr>
        <w:t>_ 2009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нкурсной комиссии по отбору управляющих организаций для управления многоквартирными домами в г. Твер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Деменков Э.А. – заместитель начальника департамента жилищно-коммунального хозяйства администрации города Твери, председатель коми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Кабанов В.А. – начальник управления муниципального заказа администрации города Твери, заместитель председателя коми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Арсеньев А.Б. – Глава администрации Центрального района г. Твер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Делаков С.Ю. – депутат Тверской городской Дум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Дроздов М.В. – Глава администрации Заволжского района г. Твер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Дьячок В.Л. – заместитель начальника управления муниципального заказа администрации города Твер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Калачин В.Н. – Глава администрации Пролетарского района г. Твер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Комиссаров А.Б. – депутат Тверской городской Дум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Пушкарев Ю.А. – заместитель начальника департамента экономики, инвестиций и промышленной политики администрации города Твер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Савицкая Г.П. – заместитель начальника департамента жилищно-коммунального хозяйства администрации города Твери, заместитель председател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Синикова И.В. – начальник отдела по вопросам социальной политики правового управления администрации города Твер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Чубенко С.В. – Глава администрации Московского района г. Твер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о. начальника департамента ЖКХ</w:t>
        <w:tab/>
        <w:tab/>
        <w:tab/>
        <w:tab/>
        <w:t xml:space="preserve">Э.А. Демен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47:00Z</dcterms:created>
  <dc:creator>татьяна</dc:creator>
  <dc:description/>
  <cp:keywords/>
  <dc:language>en-US</dc:language>
  <cp:lastModifiedBy>Малеина </cp:lastModifiedBy>
  <cp:lastPrinted>2009-02-12T15:30:00Z</cp:lastPrinted>
  <dcterms:modified xsi:type="dcterms:W3CDTF">2009-03-24T07:56:00Z</dcterms:modified>
  <cp:revision>4</cp:revision>
  <dc:subject/>
  <dc:title>П О С Т А Н О В Л Е Н И Е</dc:title>
</cp:coreProperties>
</file>