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97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роведением торжественного открытия Тверского этапа велопробега «Москва – Санкт-Петербург», посвященного 65-летию Великой Победы в Великой Отечественной войне, а также легкоатлетического пробега памяти сотрудников УВД погибших в боях при исполнении служебного долга, руководствуясь Уставом г. Твери,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left="426" w:hanging="426"/>
        <w:rPr/>
      </w:pPr>
      <w:r>
        <w:rPr>
          <w:szCs w:val="28"/>
        </w:rPr>
        <w:t>1. Закрыть движение транспорта 18.04.2010:</w:t>
      </w:r>
    </w:p>
    <w:p>
      <w:pPr>
        <w:pStyle w:val="TextBody"/>
        <w:ind w:left="142" w:hanging="142"/>
        <w:rPr/>
      </w:pPr>
      <w:r>
        <w:rPr>
          <w:szCs w:val="28"/>
        </w:rPr>
        <w:t>- с 14 час. 30 мин. до 18.час. 30 мин. по ул. С. Перовской, у обелиска Победы на участке от ул. Ефимова до моста через р. Тьмака в створе ул. Советской;</w:t>
      </w:r>
    </w:p>
    <w:p>
      <w:pPr>
        <w:pStyle w:val="TextBody"/>
        <w:ind w:left="142" w:hanging="142"/>
        <w:rPr>
          <w:szCs w:val="28"/>
        </w:rPr>
      </w:pPr>
      <w:r>
        <w:rPr>
          <w:szCs w:val="28"/>
        </w:rPr>
        <w:t>- с 15 час. 30 мин. до 17 час. 00 мин. ограничить движение транспорта по мере продвижения колонны по маршруту; Октябрьский проспект – ул. Лермонтова – ул. Машинистов – бульвар Профсоюзов - ул. Тракторная – пр. Калинина – ул. Софьи Перовской.</w:t>
      </w:r>
    </w:p>
    <w:p>
      <w:pPr>
        <w:pStyle w:val="TextBody"/>
        <w:ind w:left="142" w:hanging="142"/>
        <w:rPr/>
      </w:pPr>
      <w:r>
        <w:rPr>
          <w:szCs w:val="28"/>
        </w:rPr>
        <w:t>- с 18 час. 00 мин. до 19 час. 00 мин. ограничить движение транспорта по мере продвижения колонны по маршруту; Обелиск Победы – Старый мост - наб. Афанасия Никитина – Петербургское шоссе – мотель «Тверь» – монумент «Танк-34»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спортив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/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3:00Z</dcterms:created>
  <dc:creator>andrew M Istomin</dc:creator>
  <dc:description/>
  <cp:keywords/>
  <dc:language>en-US</dc:language>
  <cp:lastModifiedBy>Малеина </cp:lastModifiedBy>
  <cp:lastPrinted>2010-04-15T12:11:00Z</cp:lastPrinted>
  <dcterms:modified xsi:type="dcterms:W3CDTF">2010-04-19T06:24:00Z</dcterms:modified>
  <cp:revision>3</cp:revision>
  <dc:subject/>
  <dc:title> </dc:title>
</cp:coreProperties>
</file>