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8» сентября  2011 г.   </w:t>
        <w:tab/>
        <w:t>№  1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одного плана муниципального заказа 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 на 2011 г. </w:t>
      </w:r>
    </w:p>
    <w:p>
      <w:pPr>
        <w:pStyle w:val="Normal"/>
        <w:spacing w:before="4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жизнеобеспечения и развития города в 2011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план муниципального заказа города Твери на 2011 год (Приложение № 1)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</w:t>
      </w:r>
      <w:r>
        <w:rPr>
          <w:bCs/>
          <w:color w:val="000000"/>
          <w:sz w:val="28"/>
          <w:szCs w:val="28"/>
        </w:rPr>
        <w:t xml:space="preserve"> информации и территориального общественного самоуправления</w:t>
      </w:r>
      <w:r>
        <w:rPr>
          <w:sz w:val="28"/>
          <w:szCs w:val="28"/>
        </w:rPr>
        <w:t xml:space="preserve"> (Ромицына Л.М.) опубликовать Сводный план муниципального заказа на 2011 год в средствах массовой информации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/>
      </w:pPr>
      <w:r>
        <w:rPr>
          <w:sz w:val="28"/>
          <w:szCs w:val="28"/>
        </w:rPr>
        <w:t xml:space="preserve">Управлению информационных ресурсов и технологий (Сдобняков Н.Ю.) разместить Сводный план муниципального заказа на 2011 год на официальном сайте в сети Интернет. 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ам в срок до 01.03.2012 года представить в управление муниципального заказа администрации города отчет об исполнении городского муниципального заказа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/>
      </w:pPr>
      <w:r>
        <w:rPr>
          <w:sz w:val="28"/>
          <w:szCs w:val="28"/>
        </w:rPr>
        <w:t>Департаменту здравоохранения и социальной политики (Барышев И.В.), Департаменту жилищно-коммунального хозяйства (Шумский А.С.), Управлению образования (Афонина Н.А.), Управлению по культуре, спорту и делам молодежи (Жукова О.В.), Управлению благоустройства и дорожного хозяйства (Симаков Д.В.) довести настоящее Постановление до сведения подведомственных учреждений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В.Б. Тол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left="2127" w:hanging="17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1:00Z</dcterms:created>
  <dc:creator>zak_kudryashova</dc:creator>
  <dc:description/>
  <dc:language>en-US</dc:language>
  <cp:lastModifiedBy>inf_maleina</cp:lastModifiedBy>
  <cp:lastPrinted>2011-08-03T10:29:00Z</cp:lastPrinted>
  <dcterms:modified xsi:type="dcterms:W3CDTF">2011-09-28T13:11:00Z</dcterms:modified>
  <cp:revision>2</cp:revision>
  <dc:subject/>
  <dc:title>ПОСТАНОВЛЕНИЕ</dc:title>
</cp:coreProperties>
</file>