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10г.                                                           № 20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8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Московским местным отделением политической партии "Коммунистическая партия Российской Федерации" в городе Твери пикетирования 18 сентября 2010 года с 11.00 до 13.00 часов по адресу:           г. Тверь, на тротуаре у входа на рынок, расположенный перед домом № 58 по ул. Можайского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Московское местное отделение политической партии "Коммунистическая партия Российской Федерации" в городе Твери (Гончаров А.С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8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9:00Z</dcterms:created>
  <dc:creator>Customer</dc:creator>
  <dc:description/>
  <cp:keywords/>
  <dc:language>en-US</dc:language>
  <cp:lastModifiedBy>inf_maleina</cp:lastModifiedBy>
  <cp:lastPrinted>2010-09-13T11:07:00Z</cp:lastPrinted>
  <dcterms:modified xsi:type="dcterms:W3CDTF">2010-09-14T06:13:00Z</dcterms:modified>
  <cp:revision>4</cp:revision>
  <dc:subject/>
  <dc:title>ПОСТАНОВЛЕНИЕ</dc:title>
</cp:coreProperties>
</file>