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 августа 2011г.</w:t>
        <w:tab/>
        <w:tab/>
        <w:tab/>
        <w:tab/>
        <w:tab/>
        <w:tab/>
        <w:t xml:space="preserve">                       № 1387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Тверь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Твери от 20.05.2011  № 829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змещении аттракционов, батутов и другого развлекательного оборуд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а Твер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right="1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муниципального правового акта, регулирующего размещение аттракционов, батутов и другого развлекательного оборудова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 Твери, и в связи с требованием прокуратуры Центрального района города Твери</w:t>
      </w:r>
    </w:p>
    <w:p>
      <w:pPr>
        <w:pStyle w:val="ConsPlusNormal"/>
        <w:widowControl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right="-6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 в постановление администрации города  Твери от 20.05.2011 № 829 «О размещении аттракционов, батутов и другого развлекательного оборуд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а Твери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– постановление) следующие изменения:</w:t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  В Приложении 1 к постановлению строку 9 таблицы изложить  в следующей редакции: </w:t>
      </w:r>
    </w:p>
    <w:p>
      <w:pPr>
        <w:pStyle w:val="ConsPlusTitle"/>
        <w:widowControl/>
        <w:ind w:right="-6" w:hanging="142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8"/>
        <w:gridCol w:w="69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шневецкая Лариса Николаевн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П «Городской сад» или должностное лицо, исполняющее его обязанности</w:t>
            </w:r>
          </w:p>
        </w:tc>
      </w:tr>
    </w:tbl>
    <w:p>
      <w:pPr>
        <w:pStyle w:val="ConsPlusTitle"/>
        <w:widowControl/>
        <w:ind w:right="-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right="175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Исключить дефисы 3,9 пункта 2.7 Положения о порядке размещения аттракционов, батутов и другого развлекательного оборудования на территории города Твери (приложение № 3 к постановлению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Управлению информации и территориального общественного самоуправления администрации города (Ромицына Л.М.) опубликовать настоящее постановление в средствах массовой информации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right="-6" w:firstLine="1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5. Контроль за исполнением настоящего постановления возложить на заместителя Главы администрации города Лебедева Д.О.</w:t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17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                                                                    В.Б. Толоко</w:t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9:00Z</dcterms:created>
  <dc:creator>1</dc:creator>
  <dc:description/>
  <dc:language>en-US</dc:language>
  <cp:lastModifiedBy>inf_maleina</cp:lastModifiedBy>
  <cp:lastPrinted>2011-08-02T14:55:00Z</cp:lastPrinted>
  <dcterms:modified xsi:type="dcterms:W3CDTF">2011-08-09T07:29:00Z</dcterms:modified>
  <cp:revision>2</cp:revision>
  <dc:subject/>
  <dc:title>ПОСТАНОВЛЕНИЕ</dc:title>
</cp:coreProperties>
</file>