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12» сентября 2011г                                                       № 160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на улице 1-ая Суворова (от проспекта Чайковского до улицы 2-ая Путейская)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1-ая Суворова (от проспекта Чайковского до улицы 2-ая Путейская) с 09 час. 00 минут 09 сентября 2011 года до 24 час.00 мин. 15 сен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 ОАО «ТКС» (Жучко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АО «ТКС» (Жучков А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6:00Z</dcterms:created>
  <dc:creator>XTreme</dc:creator>
  <dc:description/>
  <cp:keywords/>
  <dc:language>en-US</dc:language>
  <cp:lastModifiedBy>inf_maleina</cp:lastModifiedBy>
  <cp:lastPrinted>2011-09-08T16:53:00Z</cp:lastPrinted>
  <dcterms:modified xsi:type="dcterms:W3CDTF">2011-09-12T10:21:00Z</dcterms:modified>
  <cp:revision>3</cp:revision>
  <dc:subject/>
  <dc:title>СОГЛАСОВАНО:</dc:title>
</cp:coreProperties>
</file>