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autoSpaceDE w:val="false"/>
        <w:rPr/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 xml:space="preserve"> 06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 мая   </w:t>
      </w:r>
      <w:r>
        <w:rPr>
          <w:bCs/>
          <w:sz w:val="28"/>
          <w:szCs w:val="28"/>
        </w:rPr>
        <w:t>2011</w:t>
        <w:tab/>
        <w:t>№</w:t>
      </w:r>
      <w:r>
        <w:rPr>
          <w:bCs/>
          <w:sz w:val="28"/>
          <w:szCs w:val="28"/>
          <w:u w:val="single"/>
        </w:rPr>
        <w:t xml:space="preserve">   743</w:t>
        <w:tab/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верь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города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1  № 688 «Об утверждении перечней территорий для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праздничной торговли»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города Твери в соответствие с Федеральным законом </w:t>
      </w:r>
      <w:r>
        <w:rPr>
          <w:iCs/>
          <w:sz w:val="28"/>
          <w:szCs w:val="28"/>
        </w:rPr>
        <w:t>от 28.12.2009 № 381-ФЗ «Об основах государственного регулирования торговой деятельности в Российской Федерации»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 города от 28.04.2011  № 688   «Об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перечней территорий для размещения праздничной торговли» следующее изменен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2 к постановлению  администрации    города  от 28.04.2011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88 «Об утверждении перечней территорий для размещения праздничной торговли» исключить из перечня территорий города Твери для размещения выездной праздничной  торговли в местах проведения общегородского мероприятия,  посвященного празднованию 9 мая в 2011 году, территории - Сквер Крылова и наб. Афанасия Никитина (у памятн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информационных ресурсов и технологий администрации города (Сдобняков Н.Ю.) разместить настоящее постановление на официальном сайте администрации муниципального образования «г. Тверь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управления информации и ТОС администрации города (Ромицына Л.М.) 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 исполнением  настоящего постановления возложить на заместителя Главы администрации города Лебедева Д.О.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         В.Б.Толок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4:00Z</dcterms:created>
  <dc:creator>Ченцова О.А.</dc:creator>
  <dc:description/>
  <cp:keywords/>
  <dc:language>en-US</dc:language>
  <cp:lastModifiedBy>inf_maleina</cp:lastModifiedBy>
  <cp:lastPrinted>2011-05-05T12:27:00Z</cp:lastPrinted>
  <dcterms:modified xsi:type="dcterms:W3CDTF">2011-05-10T13:36:00Z</dcterms:modified>
  <cp:revision>4</cp:revision>
  <dc:subject/>
  <dc:title>П О С Т А Н О В Л Е Н И Е</dc:title>
</cp:coreProperties>
</file>