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П О С Т А Н О В Л Е Н И 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>04</w:t>
      </w:r>
      <w:r>
        <w:rPr>
          <w:sz w:val="28"/>
        </w:rPr>
        <w:t>» сентября 2008 г.    № _</w:t>
      </w:r>
      <w:r>
        <w:rPr>
          <w:sz w:val="28"/>
          <w:u w:val="single"/>
        </w:rPr>
        <w:t>2369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 xml:space="preserve">г. Тверь </w:t>
      </w:r>
    </w:p>
    <w:p>
      <w:pPr>
        <w:pStyle w:val="Normal"/>
        <w:tabs>
          <w:tab w:val="clear" w:pos="720"/>
          <w:tab w:val="left" w:pos="2835" w:leader="none"/>
        </w:tabs>
        <w:rPr>
          <w:sz w:val="28"/>
        </w:rPr>
      </w:pPr>
      <w:r>
        <w:rPr>
          <w:sz w:val="28"/>
        </w:rPr>
      </w:r>
    </w:p>
    <w:tbl>
      <w:tblPr>
        <w:tblW w:w="826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2255" w:hRule="atLeast"/>
        </w:trPr>
        <w:tc>
          <w:tcPr>
            <w:tcW w:w="8261" w:type="dxa"/>
            <w:tcBorders/>
          </w:tcPr>
          <w:p>
            <w:pPr>
              <w:pStyle w:val="Heading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едоставлении помещений для проведения собраний и выделении специальных мест для размещения печатных агитационных материалов на территории города Твери в период проведения </w:t>
            </w:r>
            <w:r>
              <w:rPr>
                <w:b/>
              </w:rPr>
              <w:t>дополнительных выборов депутатов Законодательного Собрания Тверской области и выборов депутатов Тверской городской Думы 12 октября 2008 г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/>
        <w:t>В  соответствии  со  статьями 53, 54 Федерального  закона                «Об  основных  гарантиях  избирательных  прав и права на участие в референдуме граждан Российской Федерации», статьями 50, 51 Избирательного кодекса Тверской области, в целях обеспечения равных условий для зарегистрированных кандидатов, избирательных объединений,  зарегистрировавших списки кандидатов, при проведении предвыборной агитации в период избирательных кампаний  по дополнительным выборам депутатов Законодательного Собрания Тверской области четвертого созыва по Северо-Западному одномандатному избирательному округу № 1, Московскому  одномандатному избирательному округу № 3 и выборам депутатов Тверской городской Думы 12 октября 2008 год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1. Безвозмездно предоставить помещения, находящиеся в муниципальной собственности, для проведения агитационных публичных мероприятий в форме собраний зарегистрированным кандидатам, их доверенным лицам, представителям избирательных объединений,  зарегистрировавших списки кандидатов, для встреч с избирателями (приложение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делить специальные места для размещения печатных агитационных материалов на территории каждого избирательного участка  (приложение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на зданиях и в помещениях органов местного самоуправления, на опорах электро- и контактой сети, а также в зданиях, в которых размещены избирательные комиссии, помещения для голосования и на расстоянии менее 50 метров от входа в ни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случаях, не предусмотренных пунктом 2 настоящего постановления, печатные агитационные материалы могут вывешиваться (расклеиваться, размещаться) в помещениях, на зданиях, сооружениях и иных объектах только с согласия и на условиях собственников, владельцев указанных объе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5. Допускается размещение рекламной продукции на конструкциях ООО «АПН» (афишные тумбы, информационные щиты), указанных в приложении 2.</w:t>
      </w:r>
    </w:p>
    <w:p>
      <w:pPr>
        <w:pStyle w:val="Normal"/>
        <w:ind w:firstLine="709"/>
        <w:jc w:val="both"/>
        <w:rPr/>
      </w:pPr>
      <w:r>
        <w:rPr>
          <w:sz w:val="28"/>
        </w:rPr>
        <w:t>6. Установка рекламной конструкции для размещения агитационных материалов допускается при наличии разрешения на установку рекламной конструкции, выдаваемого в установленном порядке департаментом архитектуры и строительства администрации города (Зуйков А.Ю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регистрированным кандидатам, представителям избирательных объединений, зарегистрировавших списки кандидатов, владельцам объектов, используемых для размещения агитационных материалов, обеспечить их</w:t>
      </w:r>
      <w:r>
        <w:rPr>
          <w:sz w:val="28"/>
        </w:rPr>
        <w:t xml:space="preserve"> уборку в пятидневный срок после дня голос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8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9. Контроль за выполнением данного постановления возложить на заместителя главы администрации города А.Ю.Голодного и глав администраций райо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jc w:val="left"/>
        <w:rPr>
          <w:lang w:val="en-US"/>
        </w:rPr>
      </w:pPr>
      <w:r>
        <w:rPr/>
        <w:t xml:space="preserve">И.о. Главы администрации </w:t>
      </w:r>
    </w:p>
    <w:p>
      <w:pPr>
        <w:pStyle w:val="Heading2"/>
        <w:ind w:hanging="0"/>
        <w:jc w:val="left"/>
        <w:rPr/>
      </w:pPr>
      <w:r>
        <w:rPr/>
        <w:t xml:space="preserve">города Твери                                                                                     И.А.Смирнов 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  <w:t>Согласовано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                               А.А.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Главы администрации города                               А.Ю.Голод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И.о.начальника организационного управления                        Н.Р.Семикле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</w:t>
      </w:r>
      <w:r>
        <w:rPr>
          <w:sz w:val="28"/>
          <w:szCs w:val="28"/>
        </w:rPr>
        <w:t xml:space="preserve">ачальник департамента общественных </w:t>
      </w:r>
    </w:p>
    <w:p>
      <w:pPr>
        <w:pStyle w:val="Normal"/>
        <w:rPr/>
      </w:pPr>
      <w:r>
        <w:rPr>
          <w:sz w:val="28"/>
          <w:szCs w:val="28"/>
        </w:rPr>
        <w:t xml:space="preserve">коммуникаций, полномочный представ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в ТГД                                                                      Р.Н.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защиты право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дминистративных органов                                                     А.К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Твери                                                               Ю.Ф.Луком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8"/>
        </w:rPr>
      </w:pPr>
      <w:r>
        <w:rPr>
          <w:sz w:val="28"/>
        </w:rPr>
        <w:t>Начальник правового управления                                              Я.В.Каплун</w:t>
      </w:r>
    </w:p>
    <w:p>
      <w:pPr>
        <w:pStyle w:val="Normal"/>
        <w:tabs>
          <w:tab w:val="clear" w:pos="720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ылк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стители Главы администрации гор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дминистрация Заволжск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дминистрация Московск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ция Пролетарск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министрация Центр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епартамент архитектуры и строи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Департамент управления имущество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 земельными ресурс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Департамент общественных коммуник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Департамент ЖК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Департамент экономики, инвестиций и промышленной поли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епартамент здравоохра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рганизационное управ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Финансовое управ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Управление потребительского рын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тдел транспорта и 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Управление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Департамент здравоохра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правление по культуре, спорту и делам молодеж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Управление по ГО, ЧС и мобилизационной подготов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Управление защиты правопорядка и административных орга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Комитет социальной поли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тдел МТО и обслуживания административных 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Избирательная комиссия города Твер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 Тверская городская Ду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 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Исп. Аксенов С.В.    </w:t>
      </w:r>
      <w:r>
        <w:rPr>
          <w:sz w:val="24"/>
        </w:rPr>
        <w:t xml:space="preserve">                                                                  Итого:               - 28 экз.</w:t>
      </w:r>
    </w:p>
    <w:p>
      <w:pPr>
        <w:pStyle w:val="Normal"/>
        <w:rPr/>
      </w:pPr>
      <w:r>
        <w:rPr/>
        <w:t xml:space="preserve">        </w:t>
      </w:r>
      <w:r>
        <w:rPr/>
        <w:t>Тел.35-85-04</w:t>
      </w:r>
    </w:p>
    <w:sectPr>
      <w:footerReference w:type="default" r:id="rId2"/>
      <w:type w:val="nextPage"/>
      <w:pgSz w:w="11906" w:h="16838"/>
      <w:pgMar w:left="1560" w:right="1133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08:00Z</dcterms:created>
  <dc:creator>1</dc:creator>
  <dc:description/>
  <cp:keywords/>
  <dc:language>en-US</dc:language>
  <cp:lastModifiedBy>Малеина </cp:lastModifiedBy>
  <cp:lastPrinted>2008-09-04T11:17:00Z</cp:lastPrinted>
  <dcterms:modified xsi:type="dcterms:W3CDTF">2008-09-08T07:09:00Z</dcterms:modified>
  <cp:revision>34</cp:revision>
  <dc:subject/>
  <dc:title>О порядке размещения печатных агитационных </dc:title>
</cp:coreProperties>
</file>