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т _</w:t>
      </w:r>
      <w:r>
        <w:rPr>
          <w:u w:val="single"/>
        </w:rPr>
        <w:t>27 января 2009 г.</w:t>
      </w:r>
      <w:r>
        <w:rPr/>
        <w:t xml:space="preserve">_ </w:t>
        <w:tab/>
        <w:tab/>
        <w:tab/>
        <w:tab/>
        <w:tab/>
        <w:tab/>
        <w:t xml:space="preserve"> </w:t>
        <w:tab/>
        <w:t xml:space="preserve">         № _</w:t>
      </w:r>
      <w:r>
        <w:rPr>
          <w:u w:val="single"/>
        </w:rPr>
        <w:t>18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от 30 марта 200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1 «О порядке организации работы летних кафе на территории го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целях создания нормальных условий для проживания и отдыха жителям гор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риложение № 1 к Постановлению администрации города от 30 марта 2004 г № 601 «О порядке организации работы летних кафе на территории города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пункте 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. Подпункт 1.4. изложить в новой редакци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Период работы летних кафе устанавливается:</w:t>
      </w:r>
    </w:p>
    <w:p>
      <w:pPr>
        <w:pStyle w:val="Normal"/>
        <w:spacing w:lineRule="auto" w:line="360"/>
        <w:jc w:val="both"/>
        <w:rPr/>
      </w:pPr>
      <w:r>
        <w:rPr/>
        <w:t>- Для размещенных во временных стационарных строениях круглогодично сроком до пяти лет.</w:t>
      </w:r>
    </w:p>
    <w:p>
      <w:pPr>
        <w:pStyle w:val="Normal"/>
        <w:spacing w:lineRule="auto" w:line="360"/>
        <w:jc w:val="both"/>
        <w:rPr/>
      </w:pPr>
      <w:r>
        <w:rPr/>
        <w:t>- Для размещенных во временных сооружениях и входящих в состав предприятий общественного питания с апреля по октябрь. По истечении данного срока осуществляется демонтаж оборудования летнего каф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2. Абзац 1.5.1. подпункта 1.5. изложить в новой редакци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 Отдельно стоящие летние кафе двух видов:</w:t>
      </w:r>
    </w:p>
    <w:p>
      <w:pPr>
        <w:pStyle w:val="Normal"/>
        <w:spacing w:lineRule="auto" w:line="360"/>
        <w:jc w:val="both"/>
        <w:rPr/>
      </w:pPr>
      <w:r>
        <w:rPr/>
        <w:t>- Размещенных на специально отведенных земельных участках во временных стационарных строениях, имеющих зал, туалет с раковиной для мытья рук и помещения для организации производства продукции общественного питания, оснащенные необходимым набором оборудования и инвентаря для быстрого приготовления закусок, блюд и кулинарных изделий несложного приготовления, работающих на полуфабрикатах  высокой степени готовности и готовых продуктах, требующих тепловой обработки.</w:t>
      </w:r>
    </w:p>
    <w:p>
      <w:pPr>
        <w:pStyle w:val="Normal"/>
        <w:spacing w:lineRule="auto" w:line="360"/>
        <w:jc w:val="both"/>
        <w:rPr/>
      </w:pPr>
      <w:r>
        <w:rPr/>
        <w:t>- Размещенных на специально отведенных земельных участках во временных сооружениях из сборно–разборных конструкций, оснащенных необходимым набором оборудования и инвентаря для быстрого приготовления блюд и кулинарных изделий несложного пригот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ьзование земельными участками, на которых размещаются летние кафе, осуществляется в соответствии с действующим законодательством без права возведения объектов недвижимо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3. В подпункте 1.8. слова «100 метров» заменить на слова «200 метр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В подпункте 3.4. пункта 3 слова «7 рабочих дней» заменить на слова «14 рабочих дней»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бщественных коммуникаций (С.Б. Щербако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й заместитель Главы администрации города                                  О.Б. Кудряш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1:00Z</dcterms:created>
  <dc:creator>1</dc:creator>
  <dc:description/>
  <cp:keywords/>
  <dc:language>en-US</dc:language>
  <cp:lastModifiedBy>Малеина </cp:lastModifiedBy>
  <cp:lastPrinted>2008-12-15T09:35:00Z</cp:lastPrinted>
  <dcterms:modified xsi:type="dcterms:W3CDTF">2009-02-03T08:53:00Z</dcterms:modified>
  <cp:revision>5</cp:revision>
  <dc:subject/>
  <dc:title>ПОСТАНОВЛЕНИЕ</dc:title>
</cp:coreProperties>
</file>