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5» августа 2011 г.</w:t>
        <w:tab/>
        <w:t xml:space="preserve">                                                        № 144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формировании состава комиссии, утверждении типовой формы  соглашения о предоставлении субсидии в рамках реализации постановления администрации города Твери от 01.08.2011 №1352 «Об утверждении Порядка предоставления субсидий из бюджета города Твери в 2011 году управляющим организациям, товариществам собственников жилья либо жилищным кооперативам или иным специализированным кооперативам на капитальный ремонт кровель многоквартирных (жилых) домов города Твери, часть помещений в которых находятся в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остановления администрации города Твери от 01.08.2011 №1352 «Об утверждении Порядка предоставления субсидий из бюджета города Твери в 2011 году управляющим организациям, товариществам собственников жилья либо жилищным кооперативам или иным специализированным кооперативам на капитальный ремонт кровель многоквартирных (жилых) домов города Твери, часть помещений в которых находятся в муниципальной собственности»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рассмотрению заявок управляющих организаций, товариществ собственников жилья, жилищных кооперативов или иных специализированных кооперативов претендующих на получение средств субсидии в рамках реализации постановления администрации города Твери от 01.08.2011 №1352 «Об утверждении Порядка предоставления субсидий из бюджета города Твери в 2011 году управляющим организациям, товариществам собственников жилья либо жилищным кооперативам или иным специализированным кооперативам на капитальный ремонт кровель многоквартирных (жилых) домов города Твери, часть помещений в которых находятся в муниципальной собственности» (далее –постановление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Соглашения о предоставлении субсидии, заключаемого с  получателями субсидии в рамках реализации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жилищно-коммунального хозяйства администрации города Твери (Шумский А.С.), по результатам работы сформировать перечень многоквартирных (жилых) домов – получателей средств субсидии для опубликования в средствах массовой информации, и на официальном сайте администрации города Тве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ресурсов и технологий (Сдобняков Н.Ю.) и Управлению информации и территориального общественного самоуправления (Ромицина Л.М.) по получению сведений по пункту 3 настоящего постановления от департамента жилищно-коммунального хозяйства, размесить перечень многоквартирных (жилых) домов – получатель средств субсидии на  официальном сайте администрации города Твери и средствах массовой информации соответствен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А.С. Шумск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остановления представить до 01.02.201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7:00Z</dcterms:created>
  <dc:creator>1</dc:creator>
  <dc:description/>
  <dc:language>en-US</dc:language>
  <cp:lastModifiedBy>inf_maleina</cp:lastModifiedBy>
  <cp:lastPrinted>2011-07-13T09:52:00Z</cp:lastPrinted>
  <dcterms:modified xsi:type="dcterms:W3CDTF">2011-08-15T13:57:00Z</dcterms:modified>
  <cp:revision>2</cp:revision>
  <dc:subject/>
  <dc:title>П О С Т А Н О В Л Е Н И Е</dc:title>
</cp:coreProperties>
</file>