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09 г.</w:t>
        <w:tab/>
        <w:tab/>
        <w:tab/>
        <w:tab/>
        <w:t xml:space="preserve">                                 №_</w:t>
      </w:r>
      <w:r>
        <w:rPr>
          <w:sz w:val="28"/>
          <w:szCs w:val="28"/>
          <w:u w:val="single"/>
        </w:rPr>
        <w:t>3298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 ежегодного  обла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«Лучшие предприятия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Главы администрации города Твери от 21.07. 2009 № 1789 «О принятии участия в организаци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областного конкурса на «Лучшие предприятия общественного питания Тверской области», на основании решения конкурсной комиссии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 создание условий  для устойчивого развития отрасли общественного питания на территории города, повышения ее престижа, значимости в сфере потребительского рынка и экономике года, совершенствование организации, ассортимента и качества предоставляемых услуг, повышение имиджа  предприятий общественного питания присудить призовые места и наградить дипломами администрации города Твери следующих субъектов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Среди субъектов предпринимательства – организаторов каф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ООО РК «Пирамида» -  кафе «Зеркало», расположенное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Тверь, пр- т Победы, 4 (руководитель – Кутилов Михаил Сергеевич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ООО «Лебанон» - кафе «Кактус», расположенно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пр – т, д.4/4 (руководитель - Джраб Хусам Туфи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ООО «Викинг» - кафе «Викинг», расположенное по адресу: г. Тве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. Аф. Никитина, 13 (руководитель – Короткова Марина Алекс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Среди субъектов предпринимательства – организаторов предприятий быстрого 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ИП Бемова Т.И. – Бистро «Чикен Хауз», расположенное по адресу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П. Савельевой, 44 (ИП Бемова Татьяна Иванов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ООО «Магазин № 29» – Бистро «Чайная ложка», расположенное п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пр – т Калинина, 14 (руководитель – Кононова Елена Сергеев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ООО «Группа компаний «Имидж – консалтинг» - Бистро «Чайная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ложка», Тверской проспект,8 (руководитель – Минин Владимир Валерье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–  ИП Лушина Е. И. - Бистро «Трактир «Разгуляй», расположенное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 – т Ленина, 18/1 (ИП Лушина Елена Ивановна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Среди субъектов предпринимательства – организаторов узкоспециализированных пред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 место – ООО «Шар» – Кофейня «Монкафе», расположенное по адресу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пер., 22 (руководитель – Безганс Игорь Викторо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ООО «Шар» – Кофейня «Монкафе», расположенное по адресу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 – т Ленина, 28 (руководитель – Безганс Игорь Викторо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Не присуждать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. Среди субъектов предпринимательства – организаторов столов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 место – ООО «Буфетофф» – Столовая при промышленном предприяти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ая по адресу: г. Тверь, ул. Бочкина, 10 (руководитель – Рыбачук Вадим Борисович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5. Среди субъектов предпринимательства – организаторов кафетер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ООО «ТД «Хлеб» - кафетерий «Кондитерская», расположенный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о адресу: г. Тверь, пр – т Чайковского, 35 (руководитель – Гусева Ян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ячеслав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6. Среди субъектов предпринимательства – организаторов ресторан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Тверской филиал ОАО « Федеральный центр логисти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оран «Мотель «Тверь», расположенный по адресу: Петербургское шоссе, 130 (руководитель – Шеин Владимир Георгие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– Не присужд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 место – ООО «Ресторан «Березовая роща» - ресторан «Березовая роща»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Московское шоссе, 14 (руководитель – Сурикова Елена Вадимовна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субъектов предпринимательства – организаторов закусочн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ООО «Сити – 1» - закусочная «Сити», расположенная по адресу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верь, ул. Советская, 14 (руководитель – Шустов Сергей Вадимович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градить ООО «ПлюсКа» (Соловьев Сергей Анатольевич) дипломом администрации города Твери з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ежегодного областного конкурса на «Лучшие предприятия общественного питания Тверской области», стилевое решение в оформлении интерьера торгового зала,  широкий ассортимент    национальных  блюд в кафе «Метакса», расположенного по адресу: г. Тверь, б-р Радищева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равлению       информации      и        ТОС       администрации      города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(Л.М. Ромицына) опубликовать  настоящее Постановление в средствах массовой информ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 xml:space="preserve">  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исполнения Постановления возложить на начальника управления потребительского рынка администрации города С.И. Зах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         В.Б. Тол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9:00Z</dcterms:created>
  <dc:creator>секретарь</dc:creator>
  <dc:description/>
  <cp:keywords/>
  <dc:language>en-US</dc:language>
  <cp:lastModifiedBy>Малеина </cp:lastModifiedBy>
  <cp:lastPrinted>2009-10-07T14:30:00Z</cp:lastPrinted>
  <dcterms:modified xsi:type="dcterms:W3CDTF">2009-12-02T06:51:00Z</dcterms:modified>
  <cp:revision>3</cp:revision>
  <dc:subject/>
  <dc:title>РАСПОРЯЖЕНИЕ</dc:title>
</cp:coreProperties>
</file>