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ноября 2011                                                                                            № 2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города, Главы администрации города 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выполнением поставленных задач, в целях упорядочения правовой базы администрации гор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постановления Главы города, Главы администрации города и администрации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становление Главы города Твери от 03.06.2004 № 1163 «О благоустройстве города Твер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Главы администрации города Твери от 19.11.2009 №  3218 «О проведении открытого архитектурного конкурса на лучший эскизный проект по реконструкции и благоустройству бульвара Радищева в городе Тве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Главы администрации города Твери от 23.12.2009 № 3575 «О внесении изменений в постановление Главы администрации города от 19.11.2009 №3218 «О проведении открытого архитектурного конкурса на лучший эскизный проект по реконструкции и благоустройству бульвара Радищева в городе Твер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города Твери от 31.03.2011 № 488 «О проведении двухмесячника по благоустройству и улучшению санитарного состояния территории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администрации города Твери от 03.05.2011 № 703 «О проведении конкурса по благоустройству «Дом, в котором мы живем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города Твери от 03.05.2011 № 704 «О проведении городского конкурса «Лучший орган территориального общественного самоуправления в городе Тв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города                                                                В.Б. Толо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6:00Z</dcterms:created>
  <dc:creator>org_balandina</dc:creator>
  <dc:description/>
  <cp:keywords/>
  <dc:language>en-US</dc:language>
  <cp:lastModifiedBy>inf_maleina</cp:lastModifiedBy>
  <cp:lastPrinted>2011-11-08T11:24:00Z</cp:lastPrinted>
  <dcterms:modified xsi:type="dcterms:W3CDTF">2011-11-22T13:30:00Z</dcterms:modified>
  <cp:revision>3</cp:revision>
  <dc:subject/>
  <dc:title/>
</cp:coreProperties>
</file>