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31</w:t>
      </w:r>
      <w:r>
        <w:rPr>
          <w:sz w:val="28"/>
        </w:rPr>
        <w:t>_» _</w:t>
      </w:r>
      <w:r>
        <w:rPr>
          <w:sz w:val="28"/>
          <w:u w:val="single"/>
        </w:rPr>
        <w:t>июля</w:t>
      </w:r>
      <w:r>
        <w:rPr>
          <w:sz w:val="28"/>
        </w:rPr>
        <w:t>__ 2009г.                                                                № _</w:t>
      </w:r>
      <w:r>
        <w:rPr>
          <w:sz w:val="28"/>
          <w:u w:val="single"/>
        </w:rPr>
        <w:t>1883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прекращении движения транспорта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>В связи с производством ремонтных работ на водопроводной сети по ул. Студенческий переулок дом 14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всех видов транспорта по ул. Студенческий переулок на участке от ул. Советская до ул. Вольного Новгорода с 09 час. 00 мин. 30.07.2009г. до 17 час. 00 мин. 31.07.2009г. 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ОО «Тверь Водоканал» (А.С. Воробьев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4. Контроль за выполнением постановления возложить на отдел транспорта и связи (М. В. Кнышев) и  ООО «Тверь Водоканал» (А.С. Воробье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          В. Б. Толоко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48:00Z</dcterms:created>
  <dc:creator>andrew M Istomin</dc:creator>
  <dc:description/>
  <cp:keywords/>
  <dc:language>en-US</dc:language>
  <cp:lastModifiedBy>Малеина </cp:lastModifiedBy>
  <cp:lastPrinted>2009-07-28T15:24:00Z</cp:lastPrinted>
  <dcterms:modified xsi:type="dcterms:W3CDTF">2009-08-04T08:39:00Z</dcterms:modified>
  <cp:revision>4</cp:revision>
  <dc:subject/>
  <dc:title> </dc:title>
</cp:coreProperties>
</file>