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 администрации города Твер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«16»04.2010  год №97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в 2010 году средств из бюджета города Тве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орядок регулирует отношения, связанные с предоставлением средств из бюджета города Твери при выполнении  условий, установленных решением Тверской городской Думы от 18.12.2009 № 288 (328) «О бюджете города Твери на 2010 год» и ответственность соответствующего получателя бюджетных средств за нарушение или (и) невыполнение установленных условий предоставления средств из бюджета города Т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едоставления средств из бюджета города Твери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0 год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ешением  Тверской городской Думы от 18.12.2009 № 288 (328)  «О бюджете города Твери на 2010 год» по получателю бюджетных средств «Департамент архитектуры и строительства администрации города Твери» установлены  следующие условия предоставления средств бюджета города на финансирование мероприятия  Адресной инвестиционной программы города Твери «Приют для бездомных животных (проектирование, реконструкция, строительство)»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едоставление в городскую Думу проектной документации на строительство прию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в городскую Думу концепции организации деятельности приюта после окончания е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Изменение и (или) прекращение действия  условий предоставления средств из бюджета города Твери в 2010 году, указанных в пункте 2.1. настоящего Порядка может производиться путем внесения в установленном порядке  изменений в решение о бюджете  города Твери на 201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средств из бюджета города Твер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выполнении услов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редоставление средств из бюджета города Твери при выполнении условий производится в объемах и на цели, установленные решением Тверской городской Думы от  18.12.2009 № 288 (328) «О бюджете города Твери на 2010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Доведение бюджетных ассигнований, лимитов бюджетных обязательств и показателей кассового плана  до получателя бюджетных средств, указанного в пункте 2.1. настоящего Порядка, по средствам, выделяемым в 2010 году из бюджета города при выполнении условий,  осуществляется в порядке, разработанном и утвержденном департаментом финансов администрации города Тв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утверждения указанного порядка доведение соответствующих бюджетных ассигнований, лимитов бюджетных обязательств и показателей кассового плана  до получателя бюджетных средств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Оплата денежных обязательств за счет средств, выделяемых из бюджета города при выполнении условий, осуществляется в установленном порядке, после доведения департаментом финансов администрации города Твери до получателя бюджетных средств соответствующих уведомлений о бюджетных ассигнованиях, лимитах бюджетных обязательств и показателях касс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евыполнение услов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Ответственность за неисполнение (ненадлежащее исполнение) условий предоставления средств из бюджета города Твери в 2010 году  установленных решением Тверской городской Думы от 18.12.2009                № 288 (328) «О бюджете города Твери на 2010 год» несет получатель бюджетных средств «Департамент архитектуры и строительства администрации города Твери»  в соответствии с действующим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департамента финан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 xml:space="preserve">        В.И.Сми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48:00Z</dcterms:created>
  <dc:creator>User</dc:creator>
  <dc:description/>
  <cp:keywords/>
  <dc:language>en-US</dc:language>
  <cp:lastModifiedBy>obitockay</cp:lastModifiedBy>
  <cp:lastPrinted>2010-01-28T09:14:00Z</cp:lastPrinted>
  <dcterms:modified xsi:type="dcterms:W3CDTF">2010-04-22T10:48:00Z</dcterms:modified>
  <cp:revision>2</cp:revision>
  <dc:subject/>
  <dc:title/>
</cp:coreProperties>
</file>