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right"/>
        <w:rPr/>
      </w:pPr>
      <w:r>
        <w:rPr/>
        <w:t>Приложение №1</w:t>
      </w:r>
    </w:p>
    <w:p>
      <w:pPr>
        <w:pStyle w:val="Normal"/>
        <w:spacing w:lineRule="auto" w:line="324"/>
        <w:jc w:val="right"/>
        <w:rPr>
          <w:b/>
          <w:b/>
        </w:rPr>
      </w:pPr>
      <w:r>
        <w:rPr/>
        <w:t>к распоряжению от «</w:t>
      </w:r>
      <w:r>
        <w:rPr>
          <w:u w:val="single"/>
        </w:rPr>
        <w:t>01</w:t>
      </w:r>
      <w:r>
        <w:rPr/>
        <w:t>» _</w:t>
      </w:r>
      <w:r>
        <w:rPr>
          <w:u w:val="single"/>
        </w:rPr>
        <w:t>февраля</w:t>
      </w:r>
      <w:r>
        <w:rPr/>
        <w:t>_2010 г. №_</w:t>
      </w:r>
      <w:r>
        <w:rPr>
          <w:u w:val="single"/>
        </w:rPr>
        <w:t>22</w:t>
      </w:r>
      <w:r>
        <w:rPr/>
        <w:t>_</w:t>
      </w:r>
    </w:p>
    <w:p>
      <w:pPr>
        <w:pStyle w:val="Normal"/>
        <w:spacing w:lineRule="auto" w:line="324"/>
        <w:ind w:left="-720" w:hanging="0"/>
        <w:jc w:val="center"/>
        <w:rPr/>
      </w:pPr>
      <w:r>
        <w:rPr/>
        <w:t>План мероприятий по реализации Послания Президента РФ Федеральному Собранию РФ от 12.11.2009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3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зисы Послания Президента РФ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мероприят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звитие экономик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… Надо продолжить реализацию антикризисного плана и быть готовым к оперативному участию дополнительных мер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и мероприятий антикризисного плана администрации город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напряженности на рынке труд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экономики, инвестиций и промышленной поли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Шевчу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и районов в городе (А.Я. Агроскин, С.В. Чубенко, В.Н. Калачин, А.Б, Арсеньев)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«…обеспечить расширение грантовой поддержки разработчиков новейших технологий на конкурсной основе, … предоставлять финансовое содействие инновационным предприятиям, в том числе малым инновационным предприятиям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1. Проведение конкурсов на предоставление субсидий начинающим предпринимателям на создание собственного дела (грантовая поддержка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создания новых предприятий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экономики, инвестиций и промышленной политики </w:t>
            </w:r>
          </w:p>
          <w:p>
            <w:pPr>
              <w:pStyle w:val="Normal"/>
              <w:spacing w:lineRule="auto" w:line="324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Л.А. Шевчук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ведение новых видов субсидий для субъектов малого и среднего бизнес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приятиям–производителям на возмещение части затрат на реализацию инновационных проек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возмещение части затрат, связанных с разработкой и экспертизой бизнес-планов инвестиционных проект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- на возмещение затрат на прохождение сертификации по международным стандарта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тором полугодии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правовые акты администрации города о порядке предоставления субсидий для субъектов малого и среднего бизнеса. Стимулирование внедрения инновационных технологий, повышение качества товаров и услуг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изис, конечно, затруднил принятие решений по снижению налоговой нагрузки. Но к этим вопросам надо будет в ближайшее время вернуться, и мы обязательно это сделаем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ниторинга плательщиков единого налога на вмененный доход для отдельных видов деятель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3 кварталы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 изменению решения ТГД от 24.11.2005 №109 «О введении на территории города Твери системы налогообложения в виде единого налога на вмененный доход для отдельных видов деятельности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экономики, инвестиций и промышленной политики </w:t>
            </w:r>
          </w:p>
          <w:p>
            <w:pPr>
              <w:pStyle w:val="Normal"/>
              <w:spacing w:lineRule="auto" w:line="324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Л.А. Шевчу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458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1D1D1D"/>
                <w:sz w:val="18"/>
                <w:szCs w:val="18"/>
              </w:rPr>
              <w:t>«…повышение энергоэффективности, переход к рациональной модели потребления ресурсов является ещё одним приоритетом в модернизации нашей эконом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еплосчетчиков и регуляторов температуры на вводе сетей теплоснабжения в учреждениях образования, здравоохранения и культур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иборного учета потребления тепловой  энергии, повышение эффективности использования энергоресурсов в социальной сфер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партамент ЖК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Николаев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Афо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здравоохранения и социальной поли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 Барыше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Волокитин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ключение требований к энергоэффективности подвижного состава при формировании заявки на конкурс муниципального заказа. (При закупке нового подвижного состава трамваев и троллейбусов будет отдаваться предпочтение подвижному составу с тиристорно-импульсной системой управления тяговыми электродвигателями постоянного тока (ТИСУ), а также с асинхронным тяговым электроприводом и транзисторной системой управления (ТрСУ)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потребления электроэнерг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транспор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 Кнышев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ключение в технические задания на проектирование вновь начинаемых объектов разработки проектных решений по энергосбережению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потребления энергоресурсов: электроэнергии, тепловой энергии и других энергоресурсов, заложенных в проекте по энергосберегающим технологиям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партамент архитектуры и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Короле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…внедрить новые, в том числе электронные технологии торгов…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электронных торгов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ткрытости и доступности муниципальных закупок; повышение эффективности бюджетных расход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го заказ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Келебай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«Кроме того, в следующем году государственные услуги будут доступны и через электронные каналы связи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мещение на официальном сайте  администрации города в сети Интернет информационной базы данных об объектах потребительского рынка города Твери и форму информационного бланк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змещение в электронных и печатных средствах массовой информации, на официальном сайте города Твери информации о разрабатываемых стандартах муниципальных услуг, проектов и утвержденных стандартов муниципальных услуг, информации о вносимых изменениях</w:t>
            </w:r>
            <w:r>
              <w:rPr>
                <w:sz w:val="18"/>
                <w:szCs w:val="18"/>
              </w:rPr>
              <w:t xml:space="preserve">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дарты муниципальных услуг, стандартов и материалов  о предоставляемых муниципальных услугах на информационных стендах в местах их оказания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держка малого и среднего предпринимательства счет создания устойчивой информационной среды. Стандартизация и регламентация муниципальных услуг, представляемых управлением потребительского рынк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требительского рынка С.И. Захаров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вести технологии и стоимость строительства дорог и других инфраструктурных объектов в соответствии с общепринятыми международными стандартами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ехнических заданий на вновь начинаемые объекты проектирования (дорог и объекты инфраструктуры) с учетом требований общепринятых  норм  международных стандарто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бюджетных средств на строительство и эксплуатацию построенных объектов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партамент архитектуры и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Королев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продолжим поддержку некоммерческих благотворительных организаций, которые помогают в решении сложных социальных проблем.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льгот по арендной плате за пользование муниципальным имущество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атериалов по подготовке заключения о целесообразности предоставления льго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администрации город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управления имуществом и земельными ресурсами А.А. Пилюгин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оритетным направлением нашей страны станет использование космических технологий, в том числе, естественно ГЛОНАСС. Они дадут нашим людям возможность  пользоваться современным навигационным оборудованием в автомобилях, помогут обеспечить безопасность транспорта… 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е мероприятие с Департаментом транспорта и  связи Тверской области по оснащению транспортных средств аппаратурой спутниковой навигации ГЛОНАСС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2010 г. по мере поступления предложений от Департамента транспорта и связи Тверской обла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ффективности управления парком транспортных средств, снижение эксплуатационных затрат, повышение безопасности пассажироперевоз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транспор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 Кнышев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должны начать модернизацию и  технологическое обновление всей  производственной сферы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реализации городской целевой программы произвести закупку до 13 единиц транспортных средств для муниципальных транспортных предприятий и произвести капитальный ремонт трамвайных путей на участке от трамвайной остановки « Ленинградская застава» до оборотного кольца на остановке «Вагоностроительный завод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квартал 2010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качества предоставляемой услуги по перевозке пассажиров муниципальным транспорто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транспор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 Кнышев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ы будем и дальше создавать условия для трудоустройства людей, особенно тех, кто находится под риском увольнения, а таких людей у нас в стране более 1 миллиона человек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здание новых рабочих  мест, за счет увеличения  торговых площадей в городе (открытие новых объектов потребительского рынка)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частие в открытии магазинов шаговой доступности и социальной направленности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рганизация ярмарок в городе  с предоставлением  мест для торговли всем желающим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рьба с безработицей. Поддержка социально незащищенных и малообеспеченных граждан. Создание социальных торговых мест в организованных зонах торговли (рынки, ярмарки)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требительского рын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И. Захаров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Мы продолжим политику поддержки села и в будущем. У нас есть все возможности, чтобы сделать сельское хозяйство одним из лидеров экономического роста и в результате этого улучшить качество жизн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селе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ярмарок с предоставлением на них мет сельскохозяйственным товаропроизводителям, крестьянским хозяйствам (фермерским) для реализации  своей продукции на  льготных услов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раждан, ведущих личное подсобное хозяйство или  занимающихся  садоводством, огородничеством, животноводством на   безвозмездной основ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держка сельскохозяйственных товаропроизводителей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Главы администрации гор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управления имуществом и земельными ресурсами А.А. Пилюгин,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требительского рынка С.И. Захарова</w:t>
            </w:r>
          </w:p>
        </w:tc>
      </w:tr>
      <w:tr>
        <w:trPr>
          <w:trHeight w:val="70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вышение доступности жиль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лючевая задача, которую мы обязаны решить, - это обеспечение ветеранов жилье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 и контроль за работой районных жилищных отделов города по вопросу постановки на жилищный учет ветеранов ВОВ, имеющих право на улучшение жилищных услов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ветеранов В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отдел И.А.Утки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и районов в городе (А.Я. Агроски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В. Чубенко, В.Н. Калачи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, Арсеньев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военнослужащих постоянным и служебным жильем по-прежнему остается нашим приоритет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раждан – очередников города, уволенных с военной службы, жилыми помещениям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10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кращение очереди на жилье Соблюдение Правил, утвержденных Постановлением Правительства РФ от 06.11.2009 №903 «О предоставлении в 2009 году гражданам, уволенным с военной службы, жилых помещений, находящихся в федеральной собственности».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отдел И.А.Уткина,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системы образован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сти новые требования к качеству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уществление постепенного перехода муниципальной системы образования г.Твери на новые Федеральные стандарты качества образова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овершенствование процедуры сдачи Единого государственного экзамена в общеобразовательных учреждени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вершение создания муниципальной системы оценки качества образования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необходимых условий для осуществления образовательного процесса на основе новых Федеральных стандартов качества обра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качества сдачи ЕГЭ в образовательных учреждениях, увеличение количества обучающихся, принимающих участие в сдаче ЕГ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здание и апробирование муниципальной системы оценки качества образования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Афонина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«Школа станет центром творчества и информации, насыщенной интеллектуальной и спортивной жизни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ршение оснащения и обеспечить полноценное функционирование 29 информационных центров в общеобразовательных школах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вышение ИКТ-компетентности обучающихся и педагогов общеобразовательных учреждений, расширение доступа к интернет- ресурсам и дистанционному обучению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Афонина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ршение реконструкции МОУ СОШ № 11, предусмотрев в проекте современные требования к обеспечению инновационного образовательного процесс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01.09.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вод в эксплуатацию здания СОШ № 1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 Главы администрации города Ю.А. Кукушкин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Афонина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ельство спортивной площадки в МОУ СОШ № 5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01.09.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условий для качественного занятия спортом обучающихся СОШ № 50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Заволжского района А.Я. Агроскин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Афонина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должение оснащения техническими средствами общеобразовательных учрежде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ведение уровня обеспеченности компьютерной техникой в общеобразовательных учреждениях до 7 единиц на 100 обучающихся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Афонин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ширить самостоятельность школ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Разработка и принятие стандартов качества муниципальных услуг в сфере образования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соответствующих постановлений Главы администрации города Твери.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должение оптимизации образовательных учреждений путем присоединения МОУ СОШ № 32 к МОУ СОШ № 20, вечерней школы № 3 к МОУ СОШ № 2, МОУ СОШ № 55 к гимназии № 4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ение процедуры реорганизации образовательных учреж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Афонина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уществление постепенного перехода на принципы бюджетирования, ориентированного на результат в образовательных учреждениях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воение образовательными учреждениями основных принципов бюджетирования, ориентированного на результат.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зработка нормативной базы по обеспечению процедуры муниципальных заданий образовательным учреждениям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нормативных документов по обеспечению муниципального задания образовательным учрежден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овершенствование работы бухгалтерских служб образовательных учрежде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тимизация деятельности Централизованной бухгалтерии, повышений финансовой самостоятельности образовательных учреждений.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сширение принципов общественно-государственного управления в отрасли «Образование» через школьные попечительские совета, родительские комитеты, педагогические советы, советы руководителей образовательных учреждений, районные советы по образованию, Экспертный совет г.Твери, Совет по образованию г.Твер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ивизация деятельности органов общественно-государственного самоуправления, участие последних в разработке и утверждении актуальных программ деятельности отрасли «Образование».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ить ученикам доступ к урокам лучших преподавателей с использованием технологий дистанционного образования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Продолжение технического оснащения специальным оборудованием в 19 школах для организации дистанционного образования с детьми с ограниченными возможностя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должение внедрения в школах программ по различным формам дополнительного образова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общение и распространение опыта передовых школ по использованию таких видов работы, как видеоконференции, ИКТ-технологии и п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еспечение эффективного использования интернет-ресурсов для распространения дидактического и информационного материал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детей с ограниченными возможностями техническими средствами для качественного дистанционного обуч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ширение номенклатуры и качества услуг дополнительного образования, предоставляемых школами город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эффективной системы информатизации образовательных учреждений и активное внедрение в повседневную практику ИКТ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Максимальное расширение круга пользователей интернет-ресурсами в образовательных учреждениях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Афонин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дернизация системы педагогического образования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Использование научно-методической базы 12 школ-инновационных центров города для повышения профессиональной компетентности педагого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Шире распространять опыт преподавателей, участвовавших в федеральном конкурсе «Лучший учитель», внедряющих инновационные метода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местно с областным институтом усовершенствования учителей сформировать систему переподготовки и повышения квалификации для педагогов гор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сить роль методических служб в школах и методического отдела управления образования в системе переподготовки педагогических кадро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значимости и эффективности инновационных центров в деле развития качества образования в муниципальных учреждени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величение количества педагогов, принимающих участие в федеральном конкурсе «Лучший учител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количества педагогов, имеющих 1 и высшую категории и прошедших курсы переподготов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эффективности методической деятельности в образовательных учреждениях город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Афонина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азвитие системы здравоохранения и охрана здоровья человек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Нашим приоритетом была и останется поддержка людей, оказавшихся в трудной ситуации. Несмотря на падение доходов бюджета, социальные обязательства государства выполняются полностью. И дальше так и будет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адресной и социальной помощи в рамках городской целевой программы «Социальная поддержка населения города Твери на 2009-2010 годы» следующим группам населе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лообеспеченным семьям и одиноко проживающим граждана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гражданам, оказавшимся в трудной жизненной ситуа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социальной напряженности, вызванной кризисными явлениями в экономик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здравоохранения и социальной поли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 Барыш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Наряду с внедрением новых технологий профилактики и лечения необходимо с особым вниманием относиться к созданию мотиваций и условий для здорового образа жизни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офилактике заболеваемост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В рамках национального проекта «Здоровье» проведение муниципальными учреждениями здравоохранения города Твери дополнительной диспансеризации работающих граждан и углубленных медицинских осмотров, занятых на промышленных предприятиях, работа которых связана с вредными и опасными условиями труд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дополнительной диспансеризации позволяет выявлять заболевания на более ранних стадиях, что при проведении профилактических и лечебных мероприятий предотвращает первичный выход на инвалидность лиц трудоспособного возраста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здравоохранения и социальной поли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 Барышев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жегодные профилактические осмотры детей и подростков в декретированные срок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года в установленные сро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нняя выявляемость отклонений в состоянии здоровья детей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На основании приказа Министерства здравоохранения и социального развития РФ с мая 2009 поликлиниками осуществляются углубленные диспансерные осмотры ветеранов инвалидов ВОВ, супругов погибших и лиц, награжденных знаком «Жителю блокадного Ленинград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мая 2010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активного наблюдения социально незащищенного и пожилого населения. Запланировано осмотреть  12 000 человек.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«Наряду с внедрением новых технологий профилактики и лечения необходимо с особым вниманием относиться к созданию мотиваций и условий для здорового образа жизни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Работа  «Школ здоровья для больных артериальной гипертензией» в поликлиниках всех многопрофильных муниципальных учреждений здравоохранения г. Твери и офисах врачей общей практи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больных о заболевании  артериальной гипертонией, ее осложнениях и факторах риска, приводящих к развитию артериальной гипертонии, обучение больных методам самоконтроля артериального давления и корректировки медикаментозной терапии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здравоохранения и социальной полити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.В. Барышев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Открытие городской «Школы сахарного диабета» при МУЗ «Городская поликлиника №8» г.Твер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0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блюдение и реабилитация пациентов с сахарным диабетом с целью социальной адаптации и профилактики развития осложнений 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обязаны думать, какие природные богатства сможем сохранить и передать будущим поколени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воспитание, просвещение и информирование населения города по вопросам охраны окружающей среды, сохранения природных ресурсов. Ежегодный отчет в СМИ о проделанной работ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экологической обстановки в городе, отсутствие несанкционированных свал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города А.А.Пилюги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городская экологическая инспек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 Ногаев</w:t>
            </w:r>
          </w:p>
        </w:tc>
      </w:tr>
      <w:tr>
        <w:trPr>
          <w:trHeight w:val="70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. Развитие культуры, спорта. Молодежная политика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1D1D1D"/>
                <w:sz w:val="18"/>
                <w:szCs w:val="18"/>
              </w:rPr>
              <w:t>«Наряду с внедрением новых технологий профилактики и лечения необходимо с особым вниманием относиться к созданию мотиваций и условий для здорового образа жизни. И если у молодёжи появится привычка к занятиям спортом, то будут решены и такие острые проблемы, как наркомания, алкоголизм, детская безнадзорность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ельство скейт-парка на ст. Вагжанова (проектирование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2010 г.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азличных форм активного досуга детей и молодеж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 Н.М. Волокитин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проекте фонда Натальи Водяновой «Обнаженные сердца» по строительству Детского игрового парка в Парке Победы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питальный ремонт спортивного зала АНО ФК и С Дом спорта «Юность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3 квартал 2010 г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ых занятий физической культурой и спортом на территории г. Твер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О ФК И С «Дом спорта «Юность»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конструкция футбольного поля на стадионе Химик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3 квартал 2010 г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бъединенная дирекция стадионов»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Проведение  комплексных физкультурно-оздоровительных мероприятий с населением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Фестиваль спортивных семей, «День здоровья и спорта», физкультурно-оздоровительное многоборье «Президентские состязания», массовые старты «Лыжня России», «Кросс Наций», «Оранжевый мяч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ведение ежегодной спартакиады среди детских сад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ежегодной Универсиады среди студентов ВУЗ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ежегодной спартакиады среди учащихся общеобразовательных школ гор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Традиционная легкоатлетическая эстафета 9 мая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Привитие навыков к систематическим занятиям физической культурой и спортом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 Н.М. Волокит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и районов в городе (А.Я. Агроски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В. Чубенко, В.Н. Калачин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А.Б, Арсеньев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необходимой для нормального культурного развития инфраструктурной среды, продвижение информационных технологий; обеспечение доступа к услугам культуры и художественному образованию всем детям нашей страны 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работка и внедрение программы дистанционного обучения детей с ограниченными возможностями изобразительному искусству (МОУ ДОД ДХШ им. В.А.Серо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ведение новых предметов, открытие и развитие новых отделений в учреждениях дополнительного образ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компьютерная обработка музыки и графический дизайн для учащихся детских школ искусств (МОУ ДОД ДШИ №1 и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Мусоргского, МОУ ДОД ДШИ № 3 им.В.В. Андреева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 г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доставление возможностей получения художественного образования детям с ограниченными возмо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я качества обучения и расширение ассортимента услуг в сфере культуры и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величение контингента учащихся в ДШ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еспечение разностороннего эстетического воспит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еспечение доступа к ценностям культуры и искусства не только своего региона, но и России и мир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 Н.М. Волокитин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многоуровневой музейно-педагогической программы «Здравствуй, музей!», разработанной Государственным Русским Музеем; пополнение медиатеки и библиотеки МУК ТГМВЦ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0г и последующие год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ческое  воспитание детей и подростков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плексной информатизированной библиотечной системы «Библиотерия» с автоматизированным библиотечным обслуживанием для обеспечения свободного, бесплатного, оперативного доступа широкого круга пользователей информатизированной библиотечной системы ко всему спектру информационных ресурсо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 г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автоматизация и дальнейшая техническая модернизация библиотечных процессов и информационных служб публичных библиотек МУК «МБС г.Твер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Единая информационная система (объединение всех библиотек-филиалов в единую сеть ЦГБ посредством Интерн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ширение информационных ресурсов для пользователей МУК«МБС г.Твери» и населения города в цел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единого информационного пространства с органами государственной и муниципальной власти.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хранение богатых национальных традиций народов России, развитие и совершенствование программы обучения русскому язык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и проведение мероприятий, направленных на сохранение национальных традиций народов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и развитие специализированных творческих коллектив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здание муниципального оркестра народных инструмен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фольклорных ансамблей русской народной песни г.Тве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трудничество с общественными казачьими организац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ние авторских программ по обучению детей культуре речи, грамоте и т.п. (МОУ ДОД ДШИ №1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2010 год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итание у молодого поколения чувства патриотизма, толерантности, уважения к своей культуре и языку и культуре народов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репление сотрудничества с общественными организациями и национальными диаспорами, находящимися на территории город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по культуре, спорту и делам молодежи администрации Н.М. Волокити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и районов в городе (А.Я. Агроски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В. Чубенко, В.Н. Калачи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, Арсеньев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… мы уделим существенное внимание развитию культуры и развернем работу по нескольким направлениям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 для жителей города в связи с государственными и профессиональными праздниками согласно календарному плану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нравственного и культурного развития жителей райо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детей и молодежи в духе национальных традиций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по культуре, спорту и делам молодежи администрации Н.М. Волокит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районов в городе (А.Я. Агроски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В. Чубенко, В.Н. Калачи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, Арсеньев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…мы празднуем 65-летие Победы, чествуем наших ветеранов…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…нужно помнить и уважать наше прошлое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мероприятий, посвященных 65-летию Победы в Великой Отечественной войн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патриотическое воспит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по культуре, спорту и делам молодежи администрации Н.М. Волокит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районов в городе (А.Я. Агроски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В. Чубенко, В.Н. Калачи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, Арсеньев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держка новаторских, экспериментальных направлений в искусств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еление субсидий на реализацию новых проектов, творческих инициати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школы драматического искусства в Твер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творческих конкурсов «Абсолют», «Магия Востока»; «Мисс Тверь» и т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держка проекта «Танцы без правил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ечение всего периода в соответствии с планом массовых мероприятий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новых направлений и жанров в культуре,  искусстве, вовлечение молодежи в творческую среду, стимулирование творческой активности населе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по культуре, спорту и делам молодежи администрации Н.М. Волокитин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держка некоммерческих благотворительных организац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НП «Школа хорового пения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асоциальных явлений, эстетическое воспитание детей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 администрации Н.М. Волокитин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оме того, нужно дополнительно изучить нынешнее положение провинциальных специализированных учебных заведе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капитального ремонта здания МУ «Подростково-молодежный центр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-технической базы и прочих условий для дополнительного обучения детей  подростков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 администрации Н.М. Волокитин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 с целью сохранения и восстановления помещений для занятий творчеством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од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-технической базы и прочих условий для дополнительного обучения детей и подростков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по культуре, спорту и делам молодежи администрации Н.М. Волокит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подведомственных учреждений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Административная политика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стоянным направлением деятельности исполнительной власти должна стать и оптимизация бюджетных расходов. Правительству необходимо разработать и реализовать комплекс мер по созданию долгосрочных стимулов к повышению качества оказываемых государственных услуг, по обеспечению ответственности за результаты использования бюджетных средств и своей деятельности в целом.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тимизация бюджетных расход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имулирование бюджетополучателей и распорядителей к эффективному использованию бюджетных сред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 за эффективным и целесообразным расходованием бюджетных сред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долгосрочных стимулов к повышению качества муниципальных услуг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ффективности управления бюджетными средствами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И.Смирнов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экономики, инвестиций и промышленной политик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Шевчук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ормирование и утверждение перечня муниципальных услуг (работ) на 2010  финансовый год в разрезе ответственных структурных подразделений и подведомственных муниципа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2010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ационной открытости органов местного самоуправления, улучшение информированности населе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и территориальные подразделения администрации города Тве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экономики, инвестиций и промышленной полит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.А. Шевчук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недрение (формирование, доведение и утверждение) муниципальных заданий муниципальным бюджетным учреждения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2010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Главы администрации города Тве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труктурных подразделений администрации города Тве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 Смир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экономики, инвестиций и промышленной политики Л.А. Шевчук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нализ выполнения муниципальных заданий и эффективности использования бюджетных средст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, в течение 2010 год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ая информация и принятие решений об уточнении зад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и структурных подразделений администрации города Твери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рьба с коррупцией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в ТГД проектов решен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указанных решений ТГД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рганизационно-контрольной раб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П. Яковлева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.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указанных решений ТГД.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роме того, в следующем году государственные услуги будут доступны и через электронные каналы связи.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Подготовка муниципального правового акта о порядке о порядке формирования и ведения реестра муниципальных услуг)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квартал 2010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авовой акт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экономики, инвестиций и промышленной политики Л.А. Шевчук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ка принятия решения о размещении в сводном реестре сведений о муниципальных услугах на региональном портале  государственных услу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квартал 2010 год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ект постановления Главы администрации города о выполнении рекомендаций п. 9 постановления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экономики, инвестиций и промышленной политики Л.А. Шевчук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формационное взаимодействие с органами государственной власти Тверской области и размещение  данных о муниципальных услугах в сводном реестре на едином портале в сети Интернет», на сайте администрации города в средствах массовой информа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ринятия решения Главой администрации города Твер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открытость деятельности администрации город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экономики, инвестиций и промышленной политики Л.А. Шевч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нформации и территориального общественного самоуправления  администрации города Твери Л.М. Ромицы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нформационных ресурсов и технологий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…на территории всей нашей страны в течение пяти лет необходимо обеспечить широкополосный доступ в Интернет, осуществить переход на цифровое телевидение и мобильную связь четвертого поколения.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объектов широкополосным доступом в Интерне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тизации органов местного самоуправления, муниципальных учрежде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труктурных подразделений администрации города Твер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нформационных технологий</w:t>
            </w:r>
          </w:p>
        </w:tc>
      </w:tr>
    </w:tbl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экономики, </w:t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й и промышленной политики</w:t>
        <w:tab/>
        <w:tab/>
        <w:tab/>
        <w:tab/>
        <w:tab/>
        <w:tab/>
        <w:tab/>
        <w:tab/>
        <w:tab/>
        <w:tab/>
        <w:t>Л.А. Шевчук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25:00Z</dcterms:created>
  <dc:creator>Win</dc:creator>
  <dc:description/>
  <cp:keywords/>
  <dc:language>en-US</dc:language>
  <cp:lastModifiedBy>Малеина </cp:lastModifiedBy>
  <cp:lastPrinted>2010-02-01T08:57:00Z</cp:lastPrinted>
  <dcterms:modified xsi:type="dcterms:W3CDTF">2010-02-02T07:10:00Z</dcterms:modified>
  <cp:revision>3</cp:revision>
  <dc:subject/>
  <dc:title>План мероприятий по реализации Послания Президента РФ Федеральному Собранию РФ от 12</dc:title>
</cp:coreProperties>
</file>