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от «22» марта  2011 г.                                                      № 42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эффективному использованию муниципального имущества города Твери, утвержденное  постановлением администрации города Твери от 12.08.2010 № 1814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6 статьи 43 Федерального закона от 06.10.2003 №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нести следующие изменения в </w:t>
      </w:r>
      <w:r>
        <w:rPr>
          <w:sz w:val="28"/>
          <w:szCs w:val="28"/>
        </w:rPr>
        <w:t>Положение о комиссии по эффективному использованию муниципального имущества города Твери, утвержденное  постановлением администрации города Твери от 12.08.2010 № 181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следний абзац пункта 3.10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ункт 3.1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3.11. В случае несогласия с принятым комиссией решением по конкретному вопросу депутат Тверской городской Думы, входящий в состав комиссии, непосредственно на заседании комиссии подает мотивированное письменное заявление на имя председателя комиссии и приостанавливает решение комиссии по указанному вопросу. В данном случае председатель комиссии предлагает депутату Тверской городской Думы вынести приостановленное решение на рассмотрение Твер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вопрос, решение которого приостановлено депутатом Тверской городской Думы, входящим в состав комиссии, в порядке, предусмотренном настоящим пунктом, не рассмотрен на ближайшем заседании Тверской городской Думы, решение комиссии вступает в силу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both"/>
        <w:rPr>
          <w:b/>
          <w:b/>
        </w:rPr>
      </w:pPr>
      <w:r>
        <w:rPr>
          <w:sz w:val="28"/>
          <w:szCs w:val="28"/>
        </w:rPr>
        <w:t>Глава  администрации города Твери                                                  В. Б. Толо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3:00Z</dcterms:created>
  <dc:creator>jur_vorontsova</dc:creator>
  <dc:description/>
  <cp:keywords/>
  <dc:language>en-US</dc:language>
  <cp:lastModifiedBy>inf_maleina</cp:lastModifiedBy>
  <dcterms:modified xsi:type="dcterms:W3CDTF">2011-03-22T13:48:00Z</dcterms:modified>
  <cp:revision>3</cp:revision>
  <dc:subject/>
  <dc:title>                                             </dc:title>
</cp:coreProperties>
</file>