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03» октября 2011 года                                                                     № 1737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spacing w:before="480" w:after="0"/>
        <w:jc w:val="center"/>
        <w:rPr/>
      </w:pPr>
      <w:r>
        <w:rPr/>
        <w:t>Об осуществлении бюджетных инвестиций и заключении долгосрочного муниципального контракта на осуществление функций застройщика и долгосрочного муниципального контракта на выполнение работ по строительству объекта «Строительство артскважины и водопроводной сети в застройке по Мигаловской набережной (в т.ч. ПИР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о статьей 72 </w:t>
      </w:r>
      <w:r>
        <w:rPr>
          <w:bCs/>
          <w:sz w:val="28"/>
          <w:szCs w:val="28"/>
        </w:rPr>
        <w:t>Бюджетного кодекса Российской Федерации, утвержденного Федеральным законом от 31.07.1998 № 145-ФЗ</w:t>
      </w:r>
      <w:r>
        <w:rPr>
          <w:sz w:val="28"/>
          <w:szCs w:val="28"/>
        </w:rPr>
        <w:t xml:space="preserve">, постановлением Правительства Российской Федерации от 29.12. 2007 № 978 "Об утверждении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" и постановлением Главы администрации города Твери от 16.03.2009 № 749 «Об утверждении Положения о порядке принятия решений о заключении долгосрочных муниципальных контрактов на выполнение работ (оказание услуг) с длительным производственным циклом» 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Осуществить бюджетные инвестиции в объект «</w:t>
      </w:r>
      <w:r>
        <w:rPr>
          <w:sz w:val="28"/>
          <w:szCs w:val="28"/>
        </w:rPr>
        <w:t>Строительство артскважины и водопроводной сети в застройке по Мигаловской набережной (в т.ч. ПИР)</w:t>
      </w:r>
      <w:r>
        <w:rPr>
          <w:color w:val="000000"/>
          <w:sz w:val="28"/>
          <w:szCs w:val="28"/>
        </w:rPr>
        <w:t xml:space="preserve">» в </w:t>
      </w:r>
      <w:r>
        <w:rPr>
          <w:sz w:val="28"/>
          <w:szCs w:val="28"/>
        </w:rPr>
        <w:t>объеме 14 000,00 тыс. рублей в течение 2011 – 2012 год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Определить департамент архитектуры и строительства администрации города Твери (Терехов А.В.) муниципальным заказчиком, ответственным за реализацию данного постано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партаменту архитектуры и строительства администрации города Твери (Терехов А.В.) заключить долгосрочный муниципальный контракт на осуществление функций застройщика по строительству объекта и долгосрочный муниципальный контракт на выполнение работ по строительству объекта «</w:t>
      </w:r>
      <w:r>
        <w:rPr>
          <w:sz w:val="28"/>
          <w:szCs w:val="28"/>
        </w:rPr>
        <w:t>Строительство артскважины и водопроводной сети в застройке по Мигаловской набережной (в т.ч. ПИР)</w:t>
      </w:r>
      <w:r>
        <w:rPr>
          <w:color w:val="000000"/>
          <w:sz w:val="28"/>
          <w:szCs w:val="28"/>
        </w:rPr>
        <w:t>» на период 2011-2012 год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 Утвердить прилагаемые параметры заключения долгосрочного муниципального контракта на осуществление функций застройщика по строительству объекта «</w:t>
      </w:r>
      <w:r>
        <w:rPr>
          <w:sz w:val="28"/>
          <w:szCs w:val="28"/>
        </w:rPr>
        <w:t>Строительство артскважины и водопроводной сети в застройке по Мигаловской набережной (в т.ч. ПИР)</w:t>
      </w:r>
      <w:r>
        <w:rPr>
          <w:color w:val="000000"/>
          <w:sz w:val="28"/>
          <w:szCs w:val="28"/>
        </w:rPr>
        <w:t>» согласно Приложению № 1 к настоящему постановл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 Утвердить прилагаемые параметры заключения долгосрочного муниципального контракта на выполнение строительно-монтажных работ на объекте «</w:t>
      </w:r>
      <w:r>
        <w:rPr>
          <w:sz w:val="28"/>
          <w:szCs w:val="28"/>
        </w:rPr>
        <w:t>Строительство артскважины и водопроводной сети в застройке по Мигаловской набережной (в т.ч. ПИР)</w:t>
      </w:r>
      <w:r>
        <w:rPr>
          <w:color w:val="000000"/>
          <w:sz w:val="28"/>
          <w:szCs w:val="28"/>
        </w:rPr>
        <w:t xml:space="preserve">» согласно Приложению № 2 к настоящему постановлен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Управлению информационных ресурсов и технологий (Сдобняков Н.Ю.)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на интернет-сайте администрации гор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Кукушкина Ю.А. Отчет об исполнении постановления представить в срок до 01.02.2013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720" w:after="0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         В.Б. Толо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администрации города Твер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от 03 октября 2011 г. № 173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заключения долгосрочного муниципального контракта на осуществление функций застройщика по строительству объекта</w:t>
      </w:r>
      <w:r>
        <w:rPr>
          <w:sz w:val="28"/>
          <w:szCs w:val="28"/>
        </w:rPr>
        <w:t>: «Строительство артскважины и водопроводной сети в застройке по Мигаловской набережной (в т.ч. ПИР)»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тыс. руб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1417"/>
        <w:gridCol w:w="2104"/>
        <w:gridCol w:w="1380"/>
        <w:gridCol w:w="1336"/>
        <w:gridCol w:w="1852"/>
        <w:gridCol w:w="1408"/>
        <w:gridCol w:w="1440"/>
        <w:gridCol w:w="1395"/>
      </w:tblGrid>
      <w:tr>
        <w:trPr>
          <w:trHeight w:val="2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става раб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е результаты выполнения рабо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рабо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ельный объем средств на финансирование долгосрочных МК на выполнение функций застройщика и на выполнение СМР по строительству объект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6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уществление функций застройщика по строительству объекта: «Строительство артскважины и водопроводной сети в застройке по Мигаловской набережной (в т.ч. ПИР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-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: «Строительство артскважины и водопроводной сети в застройке по Мигаловской набережной (в т.ч. ПИР)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Водоподготовка 50 м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  <w:r>
              <w:rPr>
                <w:b w:val="false"/>
                <w:sz w:val="22"/>
                <w:szCs w:val="22"/>
              </w:rPr>
              <w:t>/час</w:t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 (с момента заключе-</w:t>
            </w:r>
          </w:p>
          <w:p>
            <w:pPr>
              <w:pStyle w:val="Normal"/>
              <w:jc w:val="both"/>
              <w:rPr/>
            </w:pPr>
            <w:r>
              <w:rPr/>
              <w:t>ния муниципа-льного контракта) до 15.12.2012 год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5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Бюджет города Твери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3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83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ьник департамента архите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роительства администрации г. Твери                                                                                                  А.В. Тере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администрации города Твер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от 03 октября 2011 г. № 173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аметры заключения долгосрочного муниципального контракта </w:t>
      </w:r>
      <w:r>
        <w:rPr>
          <w:sz w:val="28"/>
          <w:szCs w:val="28"/>
        </w:rPr>
        <w:t>на выполнение работ по строительству объекта: «Строительство артскважины и водопроводной сети в застройке по Мигаловской набережной (в т.ч. ПИР)»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тыс. руб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1417"/>
        <w:gridCol w:w="2104"/>
        <w:gridCol w:w="1380"/>
        <w:gridCol w:w="1336"/>
        <w:gridCol w:w="1852"/>
        <w:gridCol w:w="1408"/>
        <w:gridCol w:w="1440"/>
        <w:gridCol w:w="1395"/>
      </w:tblGrid>
      <w:tr>
        <w:trPr>
          <w:trHeight w:val="2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става раб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е результаты выполнения рабо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рабо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ельный объем средств на финансирование долгосрочных МК на выполнение функций застройщика и на выполнение СМР по строительству объект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6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СМР по строительству объекта: «Строительство артскважины и водопроводной сети в застройке по Мигаловской набережной (в т.ч. ПИР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-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: «Строительство артскважины и водопроводной сети в застройке по Мигаловской набережной (в т.ч. ПИР)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доподготовка 50 м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  <w:r>
              <w:rPr>
                <w:b w:val="false"/>
                <w:sz w:val="22"/>
                <w:szCs w:val="22"/>
              </w:rPr>
              <w:t>/ча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 (с момента заключе-</w:t>
            </w:r>
          </w:p>
          <w:p>
            <w:pPr>
              <w:pStyle w:val="Normal"/>
              <w:jc w:val="both"/>
              <w:rPr/>
            </w:pPr>
            <w:r>
              <w:rPr/>
              <w:t>ния муниципа-льного контракта) до 15.12.2012 год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05,4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Бюджет города Твер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33,6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817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ьник департамента архите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роительства администрации г. Твери                                                                                                  А.В. Тере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42:00Z</dcterms:created>
  <dc:creator>XP</dc:creator>
  <dc:description/>
  <dc:language>en-US</dc:language>
  <cp:lastModifiedBy>inf_maleina</cp:lastModifiedBy>
  <cp:lastPrinted>2011-08-30T17:11:00Z</cp:lastPrinted>
  <dcterms:modified xsi:type="dcterms:W3CDTF">2011-10-04T06:42:00Z</dcterms:modified>
  <cp:revision>2</cp:revision>
  <dc:subject/>
  <dc:title>РАСПОРЯЖЕНИЕ</dc:title>
</cp:coreProperties>
</file>