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сентября 2011                                                         № 17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социальную сф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Главы администрации города Твери от 15.07.1996 № 1064 «О надбавках за продолжительность непрерывной работы медицинским работникам, занимающим по совместительству штатные должности в организациях здравоохранения и социальной защиты населения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6.04.1994 № 1015 «Об утверждении положения о премировании директоров муниципальных учреждений, учредителем которых выступает управление по социальной защите населения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4.06.2001 № 1309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1.12.2001 № 2705 «Об утверждении Порядка проведения городского конкурса общественных организаций по разработке и реализации инновационных проектов в области социальной работы с семьей и детьм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7:00Z</dcterms:created>
  <dc:creator>Юлия В. Буянова</dc:creator>
  <dc:description/>
  <dc:language>en-US</dc:language>
  <cp:lastModifiedBy>inf_maleina</cp:lastModifiedBy>
  <cp:lastPrinted>2011-09-15T18:34:00Z</cp:lastPrinted>
  <dcterms:modified xsi:type="dcterms:W3CDTF">2011-09-28T13:27:00Z</dcterms:modified>
  <cp:revision>2</cp:revision>
  <dc:subject/>
  <dc:title/>
</cp:coreProperties>
</file>