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03 ноября 2010                                                   № 2371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ризнании утратившим силу  постанов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администрации города Твери от </w:t>
      </w:r>
      <w:r>
        <w:rPr>
          <w:b w:val="false"/>
          <w:iCs/>
          <w:sz w:val="28"/>
          <w:szCs w:val="28"/>
        </w:rPr>
        <w:t xml:space="preserve">27.04.2009 № 1226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"Об упорядочении мелкорозничной сети на территории города Твери"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приведения муниципальных правовых актов в соответствие с Федеральным законом </w:t>
      </w:r>
      <w:r>
        <w:rPr>
          <w:iCs/>
          <w:sz w:val="28"/>
          <w:szCs w:val="28"/>
        </w:rPr>
        <w:t xml:space="preserve">от 28.12.2009 № 381-ФЗ "Об основах государственного регулирования торговой деятельности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 Постановлением Правительства   Российской    Федерации»   от 29.09. 2010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 нестационарных торговых объектов»,   Постановлением   Администрации   Тверской 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Признать    утратившим   силу    постановление   Главы     администрации  города от  </w:t>
      </w:r>
      <w:r>
        <w:rPr>
          <w:iCs/>
          <w:sz w:val="28"/>
          <w:szCs w:val="28"/>
        </w:rPr>
        <w:t>27.04.2009 № 1226 "Об упорядочении мелкорозничной сети на территории города Твери" (в ред. постано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9.07.2010 № 1618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Управлению   информационных   ресурсов   и   технологий (Сдобняков Н.Ю.)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 В.Б. Толок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7:00Z</dcterms:created>
  <dc:creator>1</dc:creator>
  <dc:description/>
  <cp:keywords/>
  <dc:language>en-US</dc:language>
  <cp:lastModifiedBy>inf_maleina</cp:lastModifiedBy>
  <cp:lastPrinted>2010-10-22T15:31:00Z</cp:lastPrinted>
  <dcterms:modified xsi:type="dcterms:W3CDTF">2010-11-03T13:07:00Z</dcterms:modified>
  <cp:revision>3</cp:revision>
  <dc:subject/>
  <dc:title>ПОСТАНОВЛЕНИЕ</dc:title>
</cp:coreProperties>
</file>