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02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февраля   </w:t>
      </w:r>
      <w:r>
        <w:rPr>
          <w:sz w:val="28"/>
          <w:szCs w:val="28"/>
        </w:rPr>
        <w:t>2011г.                                                                        №</w:t>
      </w:r>
      <w:r>
        <w:rPr>
          <w:sz w:val="28"/>
          <w:szCs w:val="28"/>
          <w:u w:val="single"/>
        </w:rPr>
        <w:t xml:space="preserve">  99  </w:t>
      </w:r>
      <w:r>
        <w:rPr>
          <w:b/>
          <w:szCs w:val="20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работ в целях формирования муниципального задания муниципальным учреждениям города Твери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.5 Порядка формирования и утверждения муниципального задания на оказание муниципальных услуг (выполнение работ) муниципальными учреждениями города Твери, утвержденного постановлением администрации города Твери от 18.11.2010 № 2469, в целях реализации статьи 13 Положения о бюджетном процессе в городе Твери, утвержденного решением Тверской городской Думы от 25.09.2009                № 188(228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работ в целях формирования муниципального задания муниципальным учреждениям города Твери на 2011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раслевым структурным подразделениям администрации        города Твери (Афонина Н.А., Барышев И.В., Жукова О.В., Шумский А.С.) на основании данного перечня муниципальных услуг, работ сформировать муниципальные задания муниципальным учреждениям на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В.Б. Толо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07:00Z</dcterms:created>
  <dc:creator>pln_fjodorova</dc:creator>
  <dc:description/>
  <cp:keywords/>
  <dc:language>en-US</dc:language>
  <cp:lastModifiedBy>inf_maleina</cp:lastModifiedBy>
  <cp:lastPrinted>2010-12-29T11:13:00Z</cp:lastPrinted>
  <dcterms:modified xsi:type="dcterms:W3CDTF">2011-02-02T14:59:00Z</dcterms:modified>
  <cp:revision>4</cp:revision>
  <dc:subject/>
  <dc:title>ПОCТАНОВЛЕНИЕ</dc:title>
</cp:coreProperties>
</file>