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1» июля 2011г                                                       № 1273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улицы Коноплянниковой (от улицы Горького до улицы Красина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Коноплянниковой  на участке (от улицы Горького до улицы Красина) с 08 час. 00 минут 25 июля 2011 года до 24 час.00 мин. 31 августа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 ООО «Тверьавтодор» (Медведев В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автодор» (Медведев В.В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В.М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7:00Z</dcterms:created>
  <dc:creator>XTreme</dc:creator>
  <dc:description/>
  <cp:keywords/>
  <dc:language>en-US</dc:language>
  <cp:lastModifiedBy>inf_maleina</cp:lastModifiedBy>
  <cp:lastPrinted>2011-07-20T09:15:00Z</cp:lastPrinted>
  <dcterms:modified xsi:type="dcterms:W3CDTF">2011-07-21T12:30:00Z</dcterms:modified>
  <cp:revision>3</cp:revision>
  <dc:subject/>
  <dc:title>СОГЛАСОВАНО:</dc:title>
</cp:coreProperties>
</file>