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декабря 2010                             г. Тверь                                         № 2582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финансового обеспечения осуществления муниципальным бюджетным учреждением полномочий</w:t>
        <w:tab/>
        <w:t xml:space="preserve"> администрации города Твери по исполнению публичных обязательств перед физическим лицом, подлежащих исполнению в денежной фор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"/>
        <w:rPr/>
      </w:pPr>
      <w:r>
        <w:rPr>
          <w:rFonts w:eastAsia="Calibri"/>
          <w:sz w:val="28"/>
          <w:szCs w:val="28"/>
        </w:rPr>
        <w:t xml:space="preserve">В соответствии со статьей 9.2 Федерального закона "О некоммерческих организациях" </w:t>
      </w:r>
      <w:r>
        <w:rPr>
          <w:sz w:val="28"/>
          <w:szCs w:val="28"/>
        </w:rPr>
        <w:t>и во исполнение пункта 7 приложения к постановлению администрации города Твери от 31.08.2010 № 1943 «Об утверждении Плана мероприятий администрации города Твери по реализации Федерального закона от 08.05.2010 № 83 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 прилагаемый  Порядок финансового обеспечения осуществления муниципальным бюджетным учреждением полномочий администрации города Твери по исполнению публичных обязательств перед физическим лицом, подлежащих исполнению в денеж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3. Настоящее постановление вступает в силу с 1 января 2011 год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ab/>
        <w:t xml:space="preserve">  В.Б. Толок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от 01 декабря 2010 г. N 258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 финансового обеспечения осуществления муниципальным бюджетным учреждением  полномочий </w:t>
      </w: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исполнению публичных обязательств перед физическим лицо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лежащих исполнению в денеж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ий Порядок  разработан в соответствии с пунктом 6 статьи 9.2 Федерального закона "О некоммерческих организация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2. Финансовое обеспечение осуществления муниципальным бюджетным учреждением (далее – учреждение) полномочий администрации города Твери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чреждение осуществляет оплату денежных обязательств по исполнению публичных обязательств от имени администрации города Твери на основании платежных документов, представленных им в отдел казначейского исполнения бюджета департамента финансов администрации города Твер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4. Санкционирование кассовых выплат по исполнению публичных обязательств учреждением от имени администрации города Твери осуществляется в порядке, установленном Департаментом финансов администрации города Твери в отношении получателей средств бюджета города Твер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5. Учреждение представляет в </w:t>
      </w:r>
      <w:r>
        <w:rPr>
          <w:color w:val="000000"/>
          <w:sz w:val="28"/>
          <w:szCs w:val="28"/>
        </w:rPr>
        <w:t>отраслевой орган администрации города Твери, осуществляющий функции и полномочия учредителя муниципального бюджетного учреждения</w:t>
      </w:r>
      <w:r>
        <w:rPr>
          <w:rFonts w:eastAsia="Calibri"/>
          <w:sz w:val="28"/>
          <w:szCs w:val="28"/>
        </w:rPr>
        <w:t xml:space="preserve"> отчетность об исполнении публичных обязательств в порядке, установленном департаментом финансов администрации города Твери для составления и представления годовой, квартальной и месячной отчетности об исполнении бюджета города Твери получателями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Информация об осуществлении учреждением полномочий администрации города Твери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 муниципального имущества, представляемом учреждением в порядке и по форме, которые установлены </w:t>
      </w:r>
      <w:r>
        <w:rPr>
          <w:color w:val="000000"/>
          <w:sz w:val="28"/>
          <w:szCs w:val="28"/>
        </w:rPr>
        <w:t>отраслевым органом администрации города Твери, осуществляющим функции и полномочия учредителя муниципального бюджетного учрежд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ab/>
        <w:t>В.И. Смирн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3">
    <w:name w:val="документ3"/>
    <w:basedOn w:val="Normal"/>
    <w:qFormat/>
    <w:pPr>
      <w:ind w:firstLine="510"/>
      <w:jc w:val="both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6:00Z</dcterms:created>
  <dc:creator>user</dc:creator>
  <dc:description/>
  <cp:keywords/>
  <dc:language>en-US</dc:language>
  <cp:lastModifiedBy>inf_maleina</cp:lastModifiedBy>
  <cp:lastPrinted>2010-11-30T17:18:00Z</cp:lastPrinted>
  <dcterms:modified xsi:type="dcterms:W3CDTF">2010-12-02T14:00:00Z</dcterms:modified>
  <cp:revision>3</cp:revision>
  <dc:subject/>
  <dc:title>ПОСТАНОВЛЕНИЕ</dc:title>
</cp:coreProperties>
</file>