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ТВЕР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rPr/>
      </w:pPr>
      <w:r>
        <w:rPr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24»  января 2011 г.                                                                №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г. Тверь 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</w:rPr>
      </w:pPr>
      <w:r>
        <w:rPr>
          <w:sz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930" w:hRule="atLeast"/>
        </w:trPr>
        <w:tc>
          <w:tcPr>
            <w:tcW w:w="9061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Cs w:val="28"/>
              </w:rPr>
              <w:t xml:space="preserve">Об определении перечня  пригодных для проведения агитационных публичных мероприятий помещений и выделении специальных мест для размещения печатных агитационных материалов </w:t>
            </w:r>
            <w:r>
              <w:rPr>
                <w:b/>
              </w:rPr>
              <w:t xml:space="preserve">при проведении  выборов депутатов Законодательного Собрания 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Тверской области пятого созыва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/>
        <w:t xml:space="preserve">В  соответствии  со  статьями 53, 54 Федерального  закона                «Об  основных  гарантиях  избирательных  прав и права на участие в референдуме граждан Российской Федерации», статьями 50, 51 Избирательного кодекса Тверской области, в целях обеспечения равных условий для зарегистрированных кандидатов, </w:t>
      </w:r>
      <w:r>
        <w:rPr>
          <w:szCs w:val="28"/>
        </w:rPr>
        <w:t xml:space="preserve">избирательных объединений, зарегистрировавших областные списки кандидатов в депутаты Законодательного Собрания Тверской области пятого созыва 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По согласованию с территориальными избирательными комиссиями города Твери определить, для безвозмездного предоставления, перечень  пригодных для проведения агитационных публичных мероприятий помещений, находящихся в муниципальной собственности (приложение 1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  Установить, что заявки о выделении помещений для проведения встреч с избирателями подаются в администрации районов в городе Твери (по месту нахождения помещений) и рассматриваются в течение трёх дней со дня их пода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ыделить специальные места для размещения печатных агитационных материалов на территории каждого избирательного участка, согласно   перечню, установленному приложением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Запретить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на зданиях и в помещениях органов местного самоуправления, на опорах электро- и контактой сети, находящихся в муниципальной собственности, а также в зданиях, в которых размещены избирательные комиссии, помещения для голосования и на расстоянии менее 50 метров от входа в ни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ечатные агитационные материалы могут вывешиваться (расклеиваться, размещаться) в помещениях, на зданиях, сооружениях и иных объектах (за исключением мест, предусмотренных пунктом 2 настоящего постановления) только с согласия и на условиях собственников, владельцев указанных объ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Установка рекламных конструкций для размещения агитационных материалов допускается при наличии разрешения, выданного в порядке, утвержденным постановлением Главы администрации города Твери от 13.05.2010 № 1114 «О порядке подачи, приё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ндидатам в депутаты, избирательным объединениям, владельцам объектов, используемых для размещения печатных агитационных материалов, обеспечить их</w:t>
      </w:r>
      <w:r>
        <w:rPr>
          <w:sz w:val="28"/>
        </w:rPr>
        <w:t xml:space="preserve"> уборку в пятидневный срок после дня голос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8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Контроль за выполнением данного постановления возложить на заместителя Главы администрации города Н.М.Савченко и глав администраций районов в городе Твери (Агроскин А.Я., Чубенко С.В., Калачин В.Н., Арсеньев А.Б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 xml:space="preserve">И.о. Главы администрации </w:t>
      </w:r>
    </w:p>
    <w:p>
      <w:pPr>
        <w:pStyle w:val="Heading2"/>
        <w:ind w:hanging="0"/>
        <w:jc w:val="left"/>
        <w:rPr/>
      </w:pPr>
      <w:r>
        <w:rPr/>
        <w:t>города Твери                                                                                        В.М.Павлов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133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7:00Z</dcterms:created>
  <dc:creator>1</dc:creator>
  <dc:description/>
  <cp:keywords/>
  <dc:language>en-US</dc:language>
  <cp:lastModifiedBy>inf_maleina</cp:lastModifiedBy>
  <cp:lastPrinted>2011-01-25T18:07:00Z</cp:lastPrinted>
  <dcterms:modified xsi:type="dcterms:W3CDTF">2011-01-27T08:27:00Z</dcterms:modified>
  <cp:revision>3</cp:revision>
  <dc:subject/>
  <dc:title>О порядке размещения печатных агитационных </dc:title>
</cp:coreProperties>
</file>