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09 г. №</w:t>
      </w:r>
      <w:r>
        <w:rPr>
          <w:sz w:val="28"/>
          <w:szCs w:val="28"/>
          <w:u w:val="single"/>
        </w:rPr>
        <w:t>3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илищной комиссии при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Жилищная комиссия (далее Комиссия) образована для рассмотрения вопросов переселения граждан из аварийного жилищного фонда города Твери в рамках реализации региональной программы «Адресная программа по переселению граждан из аварийного жилищного фонда с учетом необходимости стимулирования развития рынка жилья на 2008-2009 годы», утвержденной постановлением администрации Тверской области от 23.12.2008 г. № 484-па (далее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 xml:space="preserve">В своей деятельности Комиссия руководствуется Конституцией Российской Федерации, законодательством Российской Федерации, Тверской области, Уставом города Твери, нормативными актами органов местного самоуправления и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став Комиссии утверждается Постановлением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миссия с целью выполнения возложенных на нее задач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 работу по разъяснению условий и порядка переселения граждан из аварийных домов, включенных в указанную Программу (в случае необходимости с приглашением граждан на засед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 работу по распределению жилых помещений муниципального жилищного фонда, переданных из государственной собственности в муниципальную  для переселения граждан из аварийного жилищного фонда в рамках реализации Программы по мере поступления свидетельств о государственной регистрации права муниципальной собственности на кварт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. Полномоч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миссия рассматривает заявления граждан, а так же представленный ими пакет документов, необходимый для принятия решения пересел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 основе представленных гражданами документов готовит предложения  для Главы администрации города по вариантам возможного переселения граждан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жилых помещений жилищного фонда социального использования по договору социального найма (для нанимателей жилых помещ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жилых помещений по договору мены (для собственников жилых помещ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случае несогласия граждан с предложенным вариантом или способом переселения, принимает меры по компромиссному урегулированию спор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ротоколы заседаний Комиссии в городской  жилищный отдел, департамент управления имуществом и земельными ресурсами города для подготовки проектов постановлений Главы администрации города о предоставлении муниципальных жилых помещений по договору социального найма и проектов решений ТГД о заключении договоров 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ходе реализации внесенных предложе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ать дополнительную информацию от всех структурных подразделений администрации города,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глашать для участия в рассмотрении вопросов отраслевых специалистов, экспертов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работы Комиссии являются заседания, на которых рассматриваются вопросы, отнесенные к ее полномочиям и принимаются соответствующие решения, которые оформляются протоко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Заседания Комиссии проводятся по мере необходимости, но не реже 3-х раз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седание Комиссии считается правомочным, если в его работе принимают участие 2\3 утвержденн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 Члены комиссии не вправе делегировать свои полномочия другим должност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беспечение работы и ведение протокола заседания Комиссии осуществляется  секретарем комиссии. Протокол заседания Комиссии подписывается председателем, секретарем и всеми присутствующими членами Коми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6. Вопросы, не урегулированные  в настоящем Положении, решаются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жилищ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И.А.Ут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2:00Z</dcterms:created>
  <dc:creator>qwert</dc:creator>
  <dc:description/>
  <cp:keywords/>
  <dc:language>en-US</dc:language>
  <cp:lastModifiedBy>Малеина </cp:lastModifiedBy>
  <cp:lastPrinted>2009-12-08T10:52:00Z</cp:lastPrinted>
  <dcterms:modified xsi:type="dcterms:W3CDTF">2009-12-23T07:21:00Z</dcterms:modified>
  <cp:revision>3</cp:revision>
  <dc:subject/>
  <dc:title>Приложение к распоряжению Главы </dc:title>
</cp:coreProperties>
</file>