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10 г.                                                                  № 2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МУП «ТДЕЗ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ями по представлению интересов собственника муниципального жилищного фонда на общих собраниях собственников помещений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едставления интересов собственника муниципального жилищного фонда при проведении общих собраний собственников помещений в многоквартирных домах, руководствуясь Жилищным кодексом Российской Федерации, Уставом г.Твер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«Тверская дирекция единого заказчика» (далее – МУП «ТДЕЗ») полномочиями по представлению интересов собственника муниципального жилищного фонда при проведении общих собраний собственников помещений в многоквартирных домах, за исключением муниципального жилищного фонда, в отношении которого  полномочиями по представлению интересов собственника при проведении общих собраний собственников помещений в многоквартирных жилых домах  наделены в установленном порядке МУП «Тверь-Общежития» и МУП «Сахаров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П «ТДЕЗ» (Тихонов С.Б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Предоставить право: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- инициировать проведение общих собраний собственников помещений в многоквартирных домах города Твери, в том числе в форме заочного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бщих собраниях для представления интересов собственник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голосовании по вопросам повестки дня общих собраний собственников помещений в многоквартирных домах города Тв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 общих собр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договоры управления многоквартирными до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члены товариществ собственников жилья,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ся в правление товариществ собственников жилья,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ся в ревизионные комиссии по контролю за деятельностью управляющих компаний, товариществ собственников жи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ыми правами и нести иные обязанности по реализации решений, принятых на общих собраниях собственников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целях реализации прав, предоставленных пунктом 3.1 настоящего постановления, обеспе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цедуры проведения общих собраний собствен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й общих собраний собственников в порядке, установленном статьями 44-48 Жилищ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т имени муниципального собственника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 (если для их установки и эксплуатации предполагается использовать общее имущество) на возмездной основе, в размере не меньшем, чем предусмотрено Правилами распространения наружной рекламы в городе Твери, утвержденными решением Тверской городской Думы от 27 июля 2004 г. N 66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оформление необходимых документов при проведении общих собраний собственников помещений в многоквартирных домах и соответствие текста документов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города Твери от 12.03.2010 №647 «О наделении администраций районов в городе Твери полномочиями по представлению интересов собственника муниципального жилищного фонда на общих собраниях собственников помещений в многоквартирных домах»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4:00Z</dcterms:created>
  <dc:creator>1</dc:creator>
  <dc:description/>
  <cp:keywords/>
  <dc:language>en-US</dc:language>
  <cp:lastModifiedBy>inf_maleina</cp:lastModifiedBy>
  <cp:lastPrinted>2010-11-12T09:33:00Z</cp:lastPrinted>
  <dcterms:modified xsi:type="dcterms:W3CDTF">2010-11-29T13:34:00Z</dcterms:modified>
  <cp:revision>3</cp:revision>
  <dc:subject/>
  <dc:title>ПОСТАНОВЛЕНИЕ</dc:title>
</cp:coreProperties>
</file>