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сентября 2011                                                                                    № 1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5.2011 № 904 «О закрытии травматологического отделения в МУЗ «ГКБ №1 им. В.В. Успенского»и открытии травматологического 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 «ГКБ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Book Antiqua"/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 муниципального имущества, закрепляемого за муниципальным учреждением здравоохранения «Городская клиническая больница №6»на праве оперативн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Внести в постановление администрации города Твери от 31.05.2011 № 904 «О закрытии травматологического отделения в МУЗ «ГКБ №1 им. В.В. Успенского» и открытии травматологического  отделения в МУЗ «ГКБ №6» следующие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о дня его официального  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Твери Борисова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 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3"/>
        <w:gridCol w:w="1767"/>
        <w:gridCol w:w="1334"/>
        <w:gridCol w:w="3309"/>
        <w:gridCol w:w="3616"/>
      </w:tblGrid>
      <w:tr>
        <w:trPr>
          <w:trHeight w:val="4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города Твер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«02» сентября 2011 № 155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города Твер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31.05.2011 № 90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. Перечень основных средств, подлежащих передаче МУЗ ГКБ № 6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нтарный номер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характеристика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матологическое отд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ка с носилк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370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*205*68 3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ка с носилк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1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0*605*800 4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коляска медицин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*53*103 5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коляска медицин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*53*103* 5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однокадровый НЦП-2/440*730мм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8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0*750*205мм 15кг,220В/50Гц мощн-150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"ОРУБ-01-Кронт "Дезар-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0*360*180мм 7кг 220В/50Гц мощн-200Вт длина волны-254н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УБ-01-КРОНТ-4 Дезар-4 перед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0*360*530мм  10кг  220В/50Гц   мощн 20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Н 2*15-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300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*170*760  5кг 220В/50Гц 105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ециркул, ОрБ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300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*170*760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бакт.  РБ-06-Я-Ф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*170*60 5кг 220В/50Гц мощн-105ВА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для перевозки больных ТБсп-01-МС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сп-01-МСК  1050*625*800 4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Мистрал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4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*81*50  4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с жесткими носилками МММ-2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М-202  70*56*195см 70кг диаметр колес 20см,матрас к/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с носилк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5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*209*55  3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с носилк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5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*53*92 4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с носилк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1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1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*53*920 4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БС 2100*800*605 4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ЗТ-12-03"Альтон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он  175*150*70мм 1,6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коляска медицин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*53*103мм 5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однокадровый НЦП-2/440*730мм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*750*205мм 15кг, 220В/50Гц мощность-150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"ОРБ-01-Кронт-4 Дезар -4 перед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*360*180 7кг 220В/50Гц мощн-200Вт длина волны-254н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УБ-01-КРОНТ/Дезар-4/ передв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00*360*530мм 10кг 220В/50Гц  мощн 20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для перевозки больных ТБсп-01-МС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Бсп-01-МСК  76*205*60 3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для перевозки больных ТБсп-01-МС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сп-01-МСК  76*205*60 3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для перевозки больных ТБсп-01-МС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Бсп-01-МСК  76*205*60  3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ЗТ-12-03 "Альтон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он 175*150*70мм 1,6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SG 30O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8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 кг 445*360*165*115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TI SHAPE 30 OR E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8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 кг 445*360*165*115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SG 30 O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8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 кг 445*360*165*115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2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2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23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иона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ь СВЧ Вор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3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*458*403мм 15,5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Ода /гарнитур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6016302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ит из 5 секций* 2200*60*45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д/перевозки пищ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2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*86*52  8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 Саратов 263 КШД-200/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40136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 Саратов 263 КШД-200/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 Саратов 451КШ1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13807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КШ160  1145*480*590мм 44,5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LG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8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 165*53*53см  43кг 220В/50Гц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Атлан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806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  116*56*53 50кг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Атлант 28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138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2828  1540*600*630мм 59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Атлант 28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13807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 2808  1540*600*630мм  59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 -8С-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7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са-8С-1  1220*580*600   43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моленс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5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8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3М 1012*560*600  50,6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 двухстворчат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7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*85*55  5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вухстворчат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7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*85*50см 2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та м/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2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*45*1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та м/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6302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*45*110 25 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2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*45*110 2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6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*1460*620 10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6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*1460*620 10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6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0*1460*620  10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*1460*620 15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6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0*1040*620 15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6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0*3960*620  20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 ,металлический, ШМ-01-МСК/570*320*1655/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8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-01-МСК570*320*1655  85кг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,металлический, ШМ-01-МСК/570*320*1655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8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-01-МСК570*320*1655  8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*Браво* кож/заме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2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*160*60 10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4013703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*986*1100 1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ое  устройство/Принтер-сканер-копир/ CanonMF4018RO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602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*30*38мм 7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17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600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 - экран 1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.блок Р4 24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600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1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4 2400  2,8/512Kb533 Box28VD/Uideoс-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Атлант 28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7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лант 2808 1540*600*630мм 59кг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Атлант 28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7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 2808  1540*600*630мм  59кг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 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7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са  1540*600*630 60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аратов 451КШ1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7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КШ160  1145*480*590мм 44,5кг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та м/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2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*45*110  2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та м/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2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0*45*110  2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,металлический, ШМ-01-МСК/570*320*1655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6016308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-01-МСК ШМ-01-МСК570*320*1655  8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 оснащения кабинетов СКВ-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6308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*80*70 14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хирургический ЭХВЧ МТУСИ 100Вт Моно-б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*160*60мм 3кг 220В/50Гц  мощность 17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хирургически ЭХВЧ МТУСИ 100Вт Моно-б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*160*60мм 3кг 220В/50Гц мощн-17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капсульн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операционно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ьных инструментов КБ-Я-Ф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8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*800*600 50кг 220В/50Гц 40ВА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ьных инструментов КБ-Я-Ф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*800*600 50кг 220В/50Гц 4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ьный заж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8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операционно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остеосинтеза ДБ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инструментов для остеосинтез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универсальный для интрамедулярного остеосинтез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502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6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 входит: направитель универсальный, измеритель длины канала, фреза коническая для плеча, фреза коническая для голени и бедра, шило, отвертки-2шт, молоток-2шт, штанга направляющая, спицы-2шт, сверла-2ш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однокадровый НЦП-1/440*360мм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0*390*205 8кг 220В/50Гц мощн-75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однокадровый НЦП-1/440*360мм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8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60*390*205  8кг  220В/50Гц  мошн-75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однокадровый НЦП-1/440*360мм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0*390*205мм 8кг 220В/50Гц  мощн-75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"ОРУБ---КРОНТ Дезар-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*360*540 мм 10кг 220В/50Гц мощн-20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7А/23Д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*320*480 15кг 220В/50Гц мощн 9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электрический 7А-23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*320*480 15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электрический 7А-23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*320*480 15кг 220В/50Гц мощн-180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 Хоманн,18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8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 Хоманна,18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8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для вертлужной впадины,40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для вертлужной впадины,40м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мм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для мягких ткан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для мягких тканей,22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костн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актор костный,40м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1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*183*150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хирургический диагостический  SD200/П6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00  1560*540*320мм 67кг 220В/50Гц мощн-75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*183*150   220в/50Гц  состоит из 7 ламп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затор воздушный ГП-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  50*88*63  30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затор ГП-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  54*67*100 40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затор ГП-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  54*67*100 40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затор ГП80 М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 МО  595*815*580  43кг 220В/50Гц  2,8к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затор ГП-80 М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П-80МО  595*815*580  43кг  220В/50Гц  2,8к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затор ГП-80 М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 МО  595*815*580  43кг 220В/50Гц 2,8кВТ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К-02 в комплект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7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9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ит из подъемной панели/нерж.сталь/.комплекта для ортопед.операций на нижних конечностей,комплекта для орто-травм.операций на бедре,комплекта для операцийна голени и колене,коплекта для артроскопии. 1050*2000*600мм 18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ртопедич. универсал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14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.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*186*87  200кг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ртопедич. универсал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1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7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У  54*186**87  200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процедурный 3-х полоч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*63*69  7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процедурный 3-х полоч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полочн  41*63*69 7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процедурный 3-х полоч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5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*63*69  7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зонир.Микрос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6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ан  10*36*25  1кг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зонир.Микрос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6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ан   16*32*58  3кг  220В/50Гц  больша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ор головки бед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операционно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ор головки бед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3708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операционно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кальпель-коагулятор  высокочастотный ЭХВЧ-400-Нико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400-Нико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ное отделение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метрDrivtsafe/портативный тестер дыхания на алкоголь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*7*3,8см 0,250кг 6-батареек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УБп-3-5" Кронт"/Дезар 7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,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 х 370 х 638, Масса 11,5 кг, 220Вт/50Гц, Мощность 300ВА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Херох 3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13600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, формат А4, модель 31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БС  220*60*100 3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3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С 220*60*100 32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аратов 451КШ1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7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КШ160  1145*480*590мм 44,5кг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нимация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Фаза-5Н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6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*700*600 45кг  220В/50Гц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Фаза-5Н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6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0*700*600 4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 вент.легких СШ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40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3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*30*30 30кг 220В8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прикроватный Foton PM 3000 (Кита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6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5*160*260мм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 кабинет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М-100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06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*261*200мм 27кг,коллиматор 150*82*32  220В/5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 24*30 Кассеты Ренекс с усил. экрано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24*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 30*40 Кассеты Ренекс с усил. экрано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710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30*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проявочная Х-АМАТ ,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5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4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кг  220В/60Гц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3805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*570*170  15кг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418,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I. Перечень основных средств стоимостью до 3-х тыс. рублей, подлежащих передаче МУЗ ГКБ № 6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нтарный номер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матологическое от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ля Глиссона/вытяжения поз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11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0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для приготов. гипс.повя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05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к процедурный передв 2-х полоч МСК-501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8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омет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учатель настен ОБНР-2*8-01/1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для поста м/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0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для поста м/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0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.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 оцинкованн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0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о алюминеев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1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то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2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юля алюминеев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1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гревател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3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ь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0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ь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0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юг электриче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305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2х тумб.сей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1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0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платяной 2х ств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01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 оцинкованн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0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юля алюминеев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1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7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7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тница стремян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4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гревател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08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1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 ОП-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3807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08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ы Электрон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05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10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10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ль электрическая МЭС-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7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 КСКФ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 КСКФ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 КСКФ-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 КСКФ-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 стерлизационная КСК-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810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д/анестезиолог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1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к процедурный 2-полоч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к процедурный 2-ч поло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к процедурный передв 2-х полоч СПп-01-МСК/н/н/ МСК-501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8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дрель "ДИОЛД"450в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6309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дрель "Диод" 450 В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6309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ное отделение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оконтейнер ТМ-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0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омет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31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3х ств.плат.полир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16301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для поста м/сест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0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для поста м/сест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016300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 кабин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2 18*24 Кассеты Ренекс КРП с усил. экрано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10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2 18*24 Кассеты Ренекс КРП с усил. экран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40137109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33,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II. Перечень материалов, подлежащих передаче МУЗ ГКБ № 6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нтарный номер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матологическое от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кость ш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89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адка-контейнер для транспорт.пробир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  оцинк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 плас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6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о алюминеев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о оцинк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о пластмассов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8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о пластмассов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3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ный капюшон"Феникс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но мед.раз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шилка д/стол,приб. шт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ел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,6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елк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 оцинкованн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 плас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ное отделение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. PLEOMAX R6 2700mAh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06,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V. Перечень мягкого инвентаря, подлежащего передаче МУЗ ГКБ № 6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за 1 ед-цу (руб.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стоимость (руб.)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матологическое от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пост.бель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6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олоч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8,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деяль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7,9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деяль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9,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н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н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0,3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а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авес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ак медицинск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45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стюм д/врач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,8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стюм д/врач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0,3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ац ват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0,4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шки вещевые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6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шки вещевые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,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очки д/в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5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олочка тюфяч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8,7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олочка тюфяч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ле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яточни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и поролонов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8,6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и перов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,7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тенце вафельн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тенце махров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,7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 для дрел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2,8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ат женский цв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2,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ат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35,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яло п/ш  ш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9,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деяло п/ш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4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авес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ац ват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4,9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шки вещевые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8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олочка тюфяч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ле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деяль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н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4,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н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,5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волочки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оги резинов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огрей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и поролонов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яло п/ш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3,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яло шер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6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тенце вафельн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тенце махрово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,4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ат медицинск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,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очки д/в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ное отделение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м для врач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,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м операционны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очки д/в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волочки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ле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3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ле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деяль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тенце махрово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7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н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,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ат женский цв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,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ац ват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5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яло х/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и пер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003,3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VI. Перечень забалансовых материалов, подлежащих передаче МУЗ ГКБ № 6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нтарный номер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матологическое от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сы мед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8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,42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-каталка раз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9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етка мед.раз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етка мед.раз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к инстр. манип. стом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ы инструм. хирур. манип.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жка 2-х ярус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8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6,6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жка 2-х ярус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жка 3-х ярус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омет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4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ан медиц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,4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вать взр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3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па насто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3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3,5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ка навесная раз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йфы разны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-тумб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ы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,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очки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5,6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ы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,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,5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-т телефо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ин электр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па настольн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,9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н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,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Санд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ы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6,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ья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,9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зо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,6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очки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6,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ильник разн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5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5,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ы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6,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сы мед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ное отделение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сы мета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,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,5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етка медицин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атоско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5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ка электрическа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ы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8,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6,8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очки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арь электр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ма медиц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ы раз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6,8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верь, ул. Софьи Перовской, д. 47, Травматологическое отделе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27,2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  <w:t>И. о. начальника департамента здравоохранения</w:t>
      </w:r>
    </w:p>
    <w:p>
      <w:pPr>
        <w:pStyle w:val="NoSpacing"/>
        <w:rPr/>
      </w:pPr>
      <w:r>
        <w:rPr/>
        <w:t>и социальной политики                                                                                                                              В.Н. Смирнов</w:t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;Book Antiqua"/>
      <w:color w:val="0000FF"/>
      <w:u w:val="single"/>
    </w:rPr>
  </w:style>
  <w:style w:type="character" w:styleId="VisitedInternetLink">
    <w:name w:val="FollowedHyperlink"/>
    <w:basedOn w:val="Style14"/>
    <w:rPr>
      <w:rFonts w:cs="Times New Roman;Book Antiqua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8:00Z</dcterms:created>
  <dc:creator>Синицкая</dc:creator>
  <dc:description/>
  <cp:keywords/>
  <dc:language>en-US</dc:language>
  <cp:lastModifiedBy>inf_maleina</cp:lastModifiedBy>
  <cp:lastPrinted>2011-08-25T15:54:00Z</cp:lastPrinted>
  <dcterms:modified xsi:type="dcterms:W3CDTF">2011-09-05T12:12:00Z</dcterms:modified>
  <cp:revision>4</cp:revision>
  <dc:subject/>
  <dc:title>П О С Т А Н О В Л Е Н И Е</dc:title>
</cp:coreProperties>
</file>