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09г.                                                                № _</w:t>
      </w:r>
      <w:r>
        <w:rPr>
          <w:sz w:val="28"/>
          <w:szCs w:val="28"/>
          <w:u w:val="single"/>
        </w:rPr>
        <w:t>1530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атральной площади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sz w:val="28"/>
          <w:szCs w:val="28"/>
        </w:rPr>
        <w:t xml:space="preserve">В связи с проведением мероприятия по закрыт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го фестиваля славянской поэзии «Поющие письмена»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09 июня 2009г. закрыть движение всех видов транспорта на Театральной площади с 18 час. 00 мин до 19 час. 00 мин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НП «Приоритет» Угаровой О.К., на период проведения праздничных мероприятий, изменить маршруты следования пассажирского транспорта, исключив его движение по Театральной площади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Директору МУП «ГЭТ» Федорову И.Ю., директору МУП «ПАТП» Строганову Д.А., провести 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Начальнику управления защиты правопорядка и административных органов Козлову А.К.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оддержанию общественного порядка и безопасности дорожного движения в период проведения меропри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УВД Тверской области о проводимом мероприят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sz w:val="28"/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отдел транспорта и связи (Мельникова А.Н.)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/>
        </w:rPr>
        <w:t xml:space="preserve">Заместитель Главы </w:t>
      </w:r>
    </w:p>
    <w:p>
      <w:pPr>
        <w:pStyle w:val="Heading3"/>
        <w:rPr/>
      </w:pPr>
      <w:r>
        <w:rPr>
          <w:b/>
        </w:rPr>
        <w:t>администрации города                                                               Н. М. Савченко</w:t>
      </w:r>
    </w:p>
    <w:sectPr>
      <w:type w:val="nextPage"/>
      <w:pgSz w:w="11906" w:h="16838"/>
      <w:pgMar w:left="1276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33:00Z</dcterms:created>
  <dc:creator>andrew M Istomin</dc:creator>
  <dc:description/>
  <cp:keywords/>
  <dc:language>en-US</dc:language>
  <cp:lastModifiedBy>Малеина </cp:lastModifiedBy>
  <cp:lastPrinted>2009-04-13T11:35:00Z</cp:lastPrinted>
  <dcterms:modified xsi:type="dcterms:W3CDTF">2009-06-10T06:29:00Z</dcterms:modified>
  <cp:revision>3</cp:revision>
  <dc:subject/>
  <dc:title> </dc:title>
</cp:coreProperties>
</file>