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/>
      </w:pPr>
      <w:r>
        <w:rPr>
          <w:b/>
          <w:caps/>
          <w:sz w:val="28"/>
          <w:szCs w:val="28"/>
        </w:rPr>
        <w:t xml:space="preserve">                   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«15» августа 2011г                                                             №1442 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закрыт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производством работ по прокладке ливневой канализации по улице Оснабрюкская (к жилым домам микрорайона «Мамулино-2»)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/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Закрыть движение всех видов транспорта по улице Оснабрюкская (на участке от улицы Складская до жилых домов микрорайона «Мамулино -2») с 08.час 00 минут 15 августа 2011года до 24час.00 мин 18 августа 2011 года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 ЗАО «ТОИСК» (Петров Л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О «ТОИСК» (Петров Л.В.), Управление благоустройства и дорожного хозяйства администрации города Твери  (Симаков Д.В) и отдел транспорта  администрации города (Кнышев М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426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В.М. Павлов             </w:t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39:00Z</dcterms:created>
  <dc:creator>XTreme</dc:creator>
  <dc:description/>
  <dc:language>en-US</dc:language>
  <cp:lastModifiedBy>inf_maleina</cp:lastModifiedBy>
  <cp:lastPrinted>2011-08-10T16:19:00Z</cp:lastPrinted>
  <dcterms:modified xsi:type="dcterms:W3CDTF">2011-08-15T11:39:00Z</dcterms:modified>
  <cp:revision>2</cp:revision>
  <dc:subject/>
  <dc:title>ПОСТАНОВЛЕНИЕ</dc:title>
</cp:coreProperties>
</file>