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ноября 2011г.                                                          N 2148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типа муниципального дошкольного образовательного  учреждения  детского сада № 73 компенсирующего ви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.05.2010 года №8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администрации города Твери от 30.11.2010 года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менить тип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73 компенсирующего вида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 муниципального казенно</w:t>
      </w:r>
      <w:r>
        <w:rPr>
          <w:rFonts w:cs="Times New Roman" w:ascii="Times New Roman" w:hAnsi="Times New Roman"/>
          <w:bCs/>
          <w:sz w:val="28"/>
          <w:szCs w:val="28"/>
        </w:rPr>
        <w:t>го дошкольного образовательного  учреждения  детского сада № 73 компенсирующего вида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тупить учредителем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73 компенсирующего ви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ать создание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73 компенсирующего ви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твердить устав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енного дошкольного образовательного  учреждения  детского сада № 73 компенсирующего в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в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епартаменту финансов (Смирнов В.И.) осуществлять финансовое обеспечение вышеуказанного Учреждения за счет средств, предусмотренных в бюджете города Твери на 2012 год по отрасли «Образовани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епартаменту управления имуществом и земельными ресурсами администрации г.Твери (Спажева О.В.): внести соответствующие изменения в реестр муниципальной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В.Б.Толоко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LineNumbers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ConsultantPlus</dc:creator>
  <dc:description/>
  <cp:keywords/>
  <dc:language>en-US</dc:language>
  <cp:lastModifiedBy>inf_maleina</cp:lastModifiedBy>
  <cp:lastPrinted>2011-11-08T07:55:00Z</cp:lastPrinted>
  <dcterms:modified xsi:type="dcterms:W3CDTF">2011-11-29T10:38:00Z</dcterms:modified>
  <cp:revision>3</cp:revision>
  <dc:subject/>
  <dc:title/>
</cp:coreProperties>
</file>