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3 ноябр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9 г.                                                                            №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2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смотрения обращений граждан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х по «горячей телефонной лини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Тве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дополнительных гарантий права граждан на обращение в соответствии с Федеральным законом от 02.05.2006 N 59-ФЗ "О порядке рассмотрения обращений граждан Российской Федерации" 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смотрения обращений граждан, поступивших по «горячей телефонной линии» Главы администрации города Твери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администрации города (Ромицына Л.М.) опубликовать  настоящее Постановление в средствах массовой информации, обеспечить разъяснительную работу среди населения по вопросу функционирования «горячей телефонной линии» Главы администрации города Твер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авлова 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Твери                                                        В.Б.Толоко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города Твер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3 ноябр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9 г. №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2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ссмотрения обращений граждан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ивших по «горячей телефонной линии»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Главы администрации города Твер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lang w:val="en-US"/>
        </w:rPr>
        <w:t>I</w:t>
      </w:r>
      <w:r>
        <w:rPr/>
        <w:t xml:space="preserve">. </w:t>
      </w:r>
      <w:r>
        <w:rPr>
          <w:caps/>
        </w:rPr>
        <w:t>Общие полож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боты с обращениями граждан, поступившими по «горячей телефонной линии» Главы администрации города Твери (далее – «горячая линия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организации работы «горячей линии» является установление дополнительных гарантий права граждан на обращение в исполнительно-распорядительный орган местного самоуправления города Твери, а также эффективного механизма взаимодействия администрации города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телефонных звонков, организация учета и обеспечение своевременного рассмотрения обращений граждан по «горячей линии» осуществляются общественной приемной Главы администрации города организационного управления администрации города (далее – общественной приемной), информационное сопровождение – департаментом обществен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ую основу деятельности «горячей линии» составляют Конституция Российской Федерации, Федеральный закон от 2 мая 2006 года № 59-ФЗ «О порядке рассмотрения обращений граждан Российской Федерации», другие федеральные законы, иные нормативные правовые акты Российской Федерации, законы и иные нормативные правовые акты Тверской области, Устав города Твери и иные муниципальные правовые акты, настоящее Полож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aps/>
          <w:lang w:val="en-US"/>
        </w:rPr>
      </w:pPr>
      <w:r>
        <w:rPr>
          <w:lang w:val="en-US"/>
        </w:rPr>
        <w:t>II</w:t>
      </w:r>
      <w:r>
        <w:rPr/>
        <w:t xml:space="preserve">. </w:t>
      </w:r>
      <w:r>
        <w:rPr>
          <w:caps/>
        </w:rPr>
        <w:t>ОСНОВНЫЕ ЗАДАЧИ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работы «горячей линии»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централизованного сбора и учета обращений граждан, поступающих по «горячей линии» в адрес Главы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обратной связи с населением города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ачества и доступности муниципальных услуг, оказываемых населению структурными и территориальными подразделениями администрации города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еративное решение личных и общественных проблем жителей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анализа поступающих звонков и информирование Главы администрации города Твери, заместителей Главы администрации города с целью использования при подготовке и принятии обоснованных управленческих реш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lang w:val="en-US"/>
        </w:rPr>
        <w:t>III</w:t>
      </w:r>
      <w:r>
        <w:rPr/>
        <w:t xml:space="preserve">. </w:t>
      </w:r>
      <w:r>
        <w:rPr>
          <w:caps/>
        </w:rPr>
        <w:t xml:space="preserve">функции 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40"/>
        <w:jc w:val="both"/>
        <w:rPr/>
      </w:pPr>
      <w:r>
        <w:rPr>
          <w:caps/>
        </w:rPr>
        <w:tab/>
        <w:t xml:space="preserve">1. </w:t>
      </w:r>
      <w:r>
        <w:rPr/>
        <w:t xml:space="preserve">Организация приема обращений граждан по «горячей линии» в круглосуточном режиме. </w:t>
      </w:r>
    </w:p>
    <w:p>
      <w:pPr>
        <w:pStyle w:val="Normal"/>
        <w:ind w:firstLine="540"/>
        <w:jc w:val="both"/>
        <w:rPr/>
      </w:pPr>
      <w:r>
        <w:rPr/>
        <w:t>2. Своевременный учет, обработка и отправка обращений для рассмотрения в соответствующие подразделения администрации города в соответствии с принадлежностью и предметами ведения.</w:t>
      </w:r>
    </w:p>
    <w:p>
      <w:pPr>
        <w:pStyle w:val="Normal"/>
        <w:ind w:firstLine="540"/>
        <w:jc w:val="both"/>
        <w:rPr/>
      </w:pPr>
      <w:r>
        <w:rPr/>
        <w:t>3. Осуществление контроля за сроками и полнотой исполнения поручений по обращения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заявителей о результатах рассмотрения и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недельный анализ обращений граждан на «горячую линию» с целью выявления наиболее актуальных проблем города, получения наиболее полной и достоверной информации о социально-экономической обстановке на территории города, морально-психологического климата и настроения ж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ние Главы администрации города Твери, заместителей Главы администрации города о результатах анализа обращ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«ГОРЯЧЕЙ ЛИНИ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 обращений граждан осуществляется сотрудниками общественной приемной по телефону 32-25-95 ежедневно, кроме выходных и праздничных дней, с 9.00 до 13.00 и с 13.45 до 18.00, в пятницу и предпраздничные дни - с 9.00 до 13.00 и с 13.45 до 16.45. В нерабочие часы, праздничные и выходные дни прием заявлений осуществляется в автоматическом режиме с использованием телефонного аппарата, оснащенного автоответчиком. Текст сообщения на автоответчике: «Здравствуйте. Вы позвонили на «горячую телефонную линию» Главы администрации города Твери. Просьба сообщить Вашу информацию после звукового сигнала. Для ответа на Ваше обращение назовите, пожалуйста, фамилию, имя, отчество, адрес и контактный телефон.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режиме работы «горячей линии» доводится до сведения населения через средства массовой информации, официальный сайт администрации города Твери в сети Интернет, на информационном стенде, расположенном в помещении администрации города по адресу: г. Тверь, ул. Советская,  д.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трудник общественной приемной, принимающий обращение по «горячей линии», выясняет фамилию, имя, отчество заявителя, его социальный  статус, адрес, телефон, суть заявления, предложения или жалобы. Сообщения, принятые в автоматическом режиме, обрабатываются и регистрируются сотрудниками общественной приемной ежедневно в рабочи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изложенные в обращении обстоятельства и факты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решение вопросов, поставленных в обращении, требует проверки и принятия мер, то такое обращение переносится на бланк установленной формы (приложение № 1) с указанием данных автора обращения, его адреса, регистрируется и рассматривается в порядке, установленном действующим законодательством. При необходимости продления срока исполнения должностное лицо, которому дано поручение, за 2 дня до истечения срока, представляет на имя руководителя администрации города (автора резолюции) письмо с аргументированной просьбой о продлении срока исполнения и извещает об это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щения, поступившие на «горячую линию», регистрируются в системе электронного документооборота в течение суток с момента их поступ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оответствии со статьей 11 Федерального закона от 2 мая 2006 года № 59-ФЗ «О порядке рассмотрения обращений граждан Российской Федерации» анонимные звонки не регистрируются и не рассматриваются. Анонимными считаются обращения без указания фамилии и почтового адреса, на который должен быть выслан ответ либо уведомление о переадресации обращения. Однако, если в анонимном обращении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обращение подлежит регистрации и направлению в правоохранительные органы в соответствии с их компетенцией. В случае поступления телефонного звонка, в котором гражданин использует нецензурные либо оскорбительные выражения, угрозы жизни, здоровью и имуществу должностного лица, а также членов его семьи, муниципальные служащие вправе отказать в регистрации обращения, уведомив гражданина о недопустимости злоупотребления право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оступлении по «горячей линии» повторного звонка гражданина, не содержащего новых доводов или обстоятельств, в период нахождения его предыдущего обращения на рассмотрении такое обращение не подлежит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уктурные и территориальные подразделения администрации города Твери и должностные лица обязаны внимательно разобраться в характере обращений, в случае необходимости истребовать необходимые документы, осуществить проверки с выездом на место, принять обоснованные решения, обеспечить своевременное рассмотрение и проинформировать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ращение гражданина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ind w:firstLine="540"/>
        <w:jc w:val="both"/>
        <w:rPr/>
      </w:pPr>
      <w:r>
        <w:rPr/>
        <w:t>10. Контроль за своевременным, объективным и полным рассмотрением обращений граждан осуществляют общественная приемная Главы администрации города, руководители структурных и территориальных подразделений администрации города, которым поступили обращения на исполнен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11. Обращение гражданина снимается с контроля должностным лицом, давшим поручение рассмотреть его по существу вопроса, на основании документального подтверждения его исполн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12. Сведения об обращениях граждан, поступивших по «горячей линии», еженедельно (в пятницу к 15.00) передаются по установленной форме (приложение № 2) в департамент общественных коммуникаций администрации города для анализа и подготовки информации к еженедельному  аппаратному совеща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13. Сообщения, поступившие от граждан по «горячей телефонной линии», и материалы по их исполнению подлежат хранению в течение трех лет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</w:t>
        <w:tab/>
        <w:tab/>
        <w:tab/>
        <w:tab/>
        <w:tab/>
        <w:t xml:space="preserve">      В.М.Павлов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  <w:t xml:space="preserve">к Положению о порядке рассмотрения обращений граждан,  поступивших по «горячей телефонной линии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лавы администрации города Твер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ному Постановлением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города Твер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    июля 2009 г. №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арточка обращения по «горячей телефонной линии»</w:t>
      </w:r>
    </w:p>
    <w:p>
      <w:pPr>
        <w:pStyle w:val="Normal"/>
        <w:ind w:firstLine="540"/>
        <w:jc w:val="both"/>
        <w:rPr/>
      </w:pPr>
      <w:r>
        <w:rPr/>
        <w:t>Карточка исполняется на бумаге красного цвета форматом А</w:t>
      </w:r>
      <w:r>
        <w:rPr>
          <w:vertAlign w:val="subscript"/>
        </w:rPr>
        <w:t>5.</w:t>
      </w:r>
    </w:p>
    <w:p>
      <w:pPr>
        <w:pStyle w:val="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дминистрация города Твери</w:t>
            </w:r>
            <w:r>
              <w:rPr/>
              <w:t xml:space="preserve">                                                      Горячая телефонная ли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щественная приемная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А Р Т О Ч К 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обращений на «горячую телефонную ли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________                                                                 дата «____» _____________ 200__г.</w:t>
            </w:r>
          </w:p>
          <w:p>
            <w:pPr>
              <w:pStyle w:val="Normal"/>
              <w:jc w:val="both"/>
              <w:rPr/>
            </w:pPr>
            <w:r>
              <w:rPr/>
              <w:t>Ф.И.О. заявителя, соц.положение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бращения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золюция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 «______» ______________ 200___ г.                    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подлежит возврату в 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61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дата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должность, Ф.И.О., подпись исполнителя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5040" w:hanging="0"/>
        <w:jc w:val="center"/>
        <w:rPr/>
      </w:pPr>
      <w:r>
        <w:rPr/>
        <w:t xml:space="preserve">к Положению о порядке рассмотрения обращений граждан,  поступивших по «горячей телефонной линии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лавы администрации города Твер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ному Постановлением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города Твер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    июля 2009 г. №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I</w:t>
      </w:r>
      <w:r>
        <w:rPr/>
        <w:t xml:space="preserve">. Сведения о характере обращений граждан, </w:t>
      </w:r>
    </w:p>
    <w:p>
      <w:pPr>
        <w:pStyle w:val="Normal"/>
        <w:ind w:left="-180" w:hanging="0"/>
        <w:jc w:val="center"/>
        <w:rPr/>
      </w:pPr>
      <w:r>
        <w:rPr/>
        <w:t>поступивших по «горячей телефонной линии» Главы администрации города Твери</w:t>
      </w:r>
    </w:p>
    <w:p>
      <w:pPr>
        <w:pStyle w:val="Normal"/>
        <w:ind w:left="-180" w:hanging="0"/>
        <w:jc w:val="center"/>
        <w:rPr/>
      </w:pPr>
      <w:r>
        <w:rPr/>
        <w:t>за период  с  _____._____200__г.   по   _____._____.200__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Всего обращений –</w:t>
      </w:r>
    </w:p>
    <w:p>
      <w:pPr>
        <w:pStyle w:val="Normal"/>
        <w:ind w:left="-180" w:hanging="0"/>
        <w:jc w:val="center"/>
        <w:rPr/>
      </w:pPr>
      <w:r>
        <w:rPr/>
        <w:t xml:space="preserve">Коллективных – 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23"/>
        <w:gridCol w:w="2563"/>
        <w:gridCol w:w="2262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обращ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сполнения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о сотрудниками общественной приемн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о на рассмотрение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атической рубр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>II.</w:t>
      </w:r>
      <w:r>
        <w:rPr/>
        <w:t xml:space="preserve"> Расшифровка характера обращений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14"/>
        <w:gridCol w:w="1914"/>
        <w:gridCol w:w="1914"/>
        <w:gridCol w:w="191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ая 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(Ф.И.О., адре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рубр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1:00Z</dcterms:created>
  <dc:creator>1</dc:creator>
  <dc:description/>
  <cp:keywords/>
  <dc:language>en-US</dc:language>
  <cp:lastModifiedBy>Малеина </cp:lastModifiedBy>
  <cp:lastPrinted>2009-07-24T12:25:00Z</cp:lastPrinted>
  <dcterms:modified xsi:type="dcterms:W3CDTF">2009-11-25T12:10:00Z</dcterms:modified>
  <cp:revision>4</cp:revision>
  <dc:subject/>
  <dc:title>ПОЛОЖЕНИЕ</dc:title>
</cp:coreProperties>
</file>