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-447" w:firstLine="540"/>
        <w:jc w:val="right"/>
        <w:rPr/>
      </w:pPr>
      <w:r>
        <w:rPr>
          <w:rFonts w:eastAsia="Arial"/>
        </w:rPr>
        <w:t xml:space="preserve"> </w:t>
      </w:r>
      <w:r>
        <w:rPr/>
        <w:t>к постановлению Главы администрации города Твери</w:t>
      </w:r>
    </w:p>
    <w:p>
      <w:pPr>
        <w:pStyle w:val="Heading3"/>
        <w:spacing w:before="0" w:after="0"/>
        <w:ind w:right="-44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 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0 января 2010 г.</w:t>
      </w:r>
      <w:r>
        <w:rPr>
          <w:rFonts w:cs="Times New Roman" w:ascii="Times New Roman" w:hAnsi="Times New Roman"/>
          <w:b w:val="false"/>
          <w:sz w:val="22"/>
          <w:szCs w:val="22"/>
        </w:rPr>
        <w:t>_ №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95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Заволжского района</w:t>
      </w:r>
    </w:p>
    <w:p>
      <w:pPr>
        <w:pStyle w:val="ConsNormal"/>
        <w:widowControl/>
        <w:ind w:right="-447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 Твери на 2009-2011 годы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 благоустройство Заволжского района города Твери на 2009 - 2011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"/>
        <w:gridCol w:w="1241"/>
        <w:gridCol w:w="1260"/>
        <w:gridCol w:w="1260"/>
        <w:gridCol w:w="1080"/>
        <w:gridCol w:w="3363"/>
        <w:gridCol w:w="1857"/>
      </w:tblGrid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город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эффект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ополу-ч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9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0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</w:t>
            </w:r>
            <w:r>
              <w:rPr>
                <w:sz w:val="22"/>
              </w:rPr>
              <w:t>в т.ч.: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городе Твери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и набережной А. Никитина на участке от речного вокзала до Нового Волжского моста, 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кладка тротуарной плитк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монт газ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и набережной А. Никитина на участке от памятника А.Никитина до Старого Волжского моста, 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кладка тротуарной плитк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монт газ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и на землях обще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й районов частной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и в районе карьеров (д. Ст. Константинов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"/>
        <w:gridCol w:w="1241"/>
        <w:gridCol w:w="1260"/>
        <w:gridCol w:w="1260"/>
        <w:gridCol w:w="1080"/>
        <w:gridCol w:w="3363"/>
        <w:gridCol w:w="1857"/>
      </w:tblGrid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сквера на Пожарной площа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сквера КСМ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2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и разворотного кольца у КСМ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лагоустройство улиц, площадей и видовых мест района, </w:t>
            </w:r>
            <w:r>
              <w:rPr>
                <w:sz w:val="22"/>
              </w:rPr>
              <w:t>в т.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городе Твери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Петербургского шоссе, в т.ч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сквера у дома № 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троту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газо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монт и устройство огра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Ремонт и благоустройство внутриквартальных и придомовых территорий </w:t>
            </w:r>
            <w:r>
              <w:rPr>
                <w:color w:val="FF0000"/>
                <w:sz w:val="22"/>
              </w:rPr>
              <w:t>(по согласованию с депутатами Тверской городской Думы), в т.ч</w:t>
            </w:r>
            <w:r>
              <w:rPr>
                <w:sz w:val="22"/>
              </w:rPr>
              <w:t>.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2163,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городе Твери</w:t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элементов оборудования детской площадки, в т.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2-я Силикатная, д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Горького, д.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Горького, д. 93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Благоева, д. 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Кольцевая, д. 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Коноплянниковой, д.2, корп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2-я Силикатная, д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Дачная, д. 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Хрустальная, д. 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ос. Литвинки, д. 3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Горького, д.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Фурманова, д.7, д.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Петербургское шоссе, д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Скворцова-Степанова, д. 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Горького, д. 61, 63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Хрустальная, 45, к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асфальтобетонного покрытия, в т.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Скворцова-Степанова, д. 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Благоева, д.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Луначарского, д.3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П. Савельевой, д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П. Савельевой, д.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Скворцова-Степанова, д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П. Савельевой, д. 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элементов оборудования детской площадки, устройство ограждени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Василевского, д.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Садовая, д. 5, д.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Румянцева, д.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элементов оборудования детской площадки, ремонт внутриквартального проезда, устройство ограждения на наб. А. Никитина, 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парковочного кармана по адресу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Благоева, д.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ахаровское шоссе, д. 16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въезда между домами, устройство ограждения по ул. Горького, д. 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ограждения спортивной площадки, ремонт внутриквартального проезда на ул. Силикатная, д. 13-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260"/>
        <w:gridCol w:w="1080"/>
        <w:gridCol w:w="3363"/>
        <w:gridCol w:w="1857"/>
      </w:tblGrid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элементов детских площадок, ремонт внутриквартального проезда на ул. Карпинского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онтейнерной площадки по ул. Луначарского, д. 3,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овление мини-футбольного поля по ул. Оборонная,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2-х элементов оборудования детской площадки на Комсомольском проспекте, д. 9,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дворового проезда по ул. Горького,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1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асфальтового покрытия внутриквартального проезда по ул. Мичурина, д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ое благоустройств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Благоева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Хромова, д. 13, кор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Хромова, д. 9, кор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П. Савельевой, д. 15, кор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етербургское шоссе, д. 93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Горького, д.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етербургское шоссе, д.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ерекопский пер., д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Благоева, д. 3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Хрустальная, д. 45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етербургское шоссе, д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етербургское шоссе, д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Фрунзе, 8, кор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Кольцевая, д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Скворцова-Степанова,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Хрустальная д.41,корп.1,кор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л. Шмидта,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ерекопский пер.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З.Коноплянниковой, д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Фарафоновой, д. 36а,3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. Иртыша, д.31,д.33,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едова,7а,7б,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ЖК (ул. Седова д.55,Седова, д.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. А. Никитина, 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изготовление 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азвитие спортивной базы района, </w:t>
            </w:r>
            <w:r>
              <w:rPr>
                <w:sz w:val="22"/>
              </w:rPr>
              <w:t>в т.ч.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условий для развития физкультурного и спортивного движения в районе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городе Твери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овление спортивных объектов на территор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стадионов на территории д. 116 по ул. Р. Люксембург и между д. 15 и д. 13 по бульвару Шмид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ительство стадиона на территории </w:t>
            </w:r>
            <w:r>
              <w:rPr>
                <w:color w:val="FF6600"/>
                <w:sz w:val="22"/>
              </w:rPr>
              <w:t>МОУ СОШ № 50,</w:t>
            </w:r>
            <w:r>
              <w:rPr>
                <w:sz w:val="22"/>
              </w:rPr>
              <w:t xml:space="preserve"> в т.ч. разработка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лагоустройство и развитие муниципальных объектов социальной сферы (дошкольные учреждения, школы, больницы и др.), </w:t>
            </w:r>
            <w:r>
              <w:rPr>
                <w:sz w:val="22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й, прилегающих к социально - значимым объект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территорий на объектах социальной сфе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физкультурно-игровых комплексов в учреждениях образования (в том числе разработка проектно-сметной документации и технический надзор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словий для физического совершенства детей от 2 до 6 лет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ДОУ №№ 138, 20/1,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ДОУ №№ 164, 69,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ДОУ №№ 140, 68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лагоустройство отдаленных территорий, </w:t>
            </w:r>
            <w:r>
              <w:rPr>
                <w:sz w:val="22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комфортных условий проживания жителей в поселках и отдаленных территориях.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Красное Знамя   п. Киселево, п. Вагонников, д. С. Константиновка, п. Сахарово, п. ДРСУ, п. Литвинки, территории частных застро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260"/>
        <w:gridCol w:w="1080"/>
        <w:gridCol w:w="3363"/>
        <w:gridCol w:w="1857"/>
      </w:tblGrid>
      <w:tr>
        <w:trPr>
          <w:trHeight w:val="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но – сметные работы,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  <w:r>
              <w:rPr>
                <w:b/>
                <w:color w:val="FF0000"/>
                <w:sz w:val="22"/>
              </w:rPr>
              <w:t>, в т.ч. проектирование работ по замене водопропускных труб в пос. Ваго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7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оектных решений при планировании мероприятий городских целевых программ для последующих рабо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безопасности дорожного движения на территории района (установка светофорных объектов, дорожных знаков, искусственных дорожных неровностей, ремонт дорожного покрытия и огра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учшение безопасности дорожного движ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е расходы на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братских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дение в надлежащий вид братских захоронений (Волынское, Черкасское, стела на «Горбатке», пушка на Бежецком шоссе, танк на Петербургском шоссе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4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учшение экологической обстановки в районе, создание комфортных условий для прожи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восстановлению освещения на территор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малых архитектурных форм на территории района (скамеек, урн, цветочниц, контейнерных площадок, остановочных комплексов),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  <w:sz w:val="22"/>
                <w:szCs w:val="22"/>
              </w:rPr>
              <w:t xml:space="preserve">Комплекс работ по изготовлению и установке памятника сотрудникам УВД, погибшим при исполнении служебного дол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строительства администрации города Твери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в местах отдыха жителей с элементами потребительского рынк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Твери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ечение ул. Горького и Комсомольского про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тербургское шоссе, ост. «Вагон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рансформаторной подстанции п. Красное Зна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комфортных условий проживания жителей в поселках и отдаленных территор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городе Твери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650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87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ind w:left="360" w:hanging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волжского района  города  Твери                                                                                                                     А. Я. Агроскин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1</dc:creator>
  <dc:description/>
  <cp:keywords/>
  <dc:language>en-US</dc:language>
  <cp:lastModifiedBy>Малеина </cp:lastModifiedBy>
  <cp:lastPrinted>2009-12-31T11:22:00Z</cp:lastPrinted>
  <dcterms:modified xsi:type="dcterms:W3CDTF">2010-01-26T11:29:00Z</dcterms:modified>
  <cp:revision>3</cp:revision>
  <dc:subject/>
  <dc:title>Приложение № 1</dc:title>
</cp:coreProperties>
</file>