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  <w:t>от «23» « ноября» 2010 г.                                                                 № 2495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ложения о проведен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городского конкурса «Лучший повар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качества обслуживания населения предприятиями общественного питания, повышения профессионального мастерства поваров, укрепления престижа работников сферы общественного пит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ежегодного городского конкурса «Лучший повар» (приложение № 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ОС администрации города (Ромицына Л.М.) опубликовать настоящее постановление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новление администрации города Твери от 20.09.2005 № 3533 «Об утверждении Положения о проведении ежегодного городского конкурса «Лучший повар» и о проведении конкурса «Лучший повар – 200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ановление администрации города Твери от 17.11.2005 № 4478 «О внесении изменений в постановление администрации города от 20.09.2005 года № 3533 «Об утверждении Положения о проведении ежегодного городского конкурса «Лучший повар» и о проведении конкурса «Лучший повар – 2005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администрации города Твери от 19.07.2006 № 2853 «О проведении городского конкурса «Лучший повар – 200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остановление Главы администрации города Твери от 03.08.2009 № 1971 «О проведении городского конкурса «Лучший повар – 2009» и о внесении изменений в постановление администрации города Твери от 20.09.2005 № 3533 «Об утверждении Положения о проведении ежегодного городского конкурса «Лучший повар» и о проведении конкурса «Лучший повар – 200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становление Главы администрации города Твери от 16.12.2009 № 3489 «О внесении изменений в постановление Главы администрации города Твери «О проведении городского конкурса «Лучший повар – 2009» и о внесении изменений в постановление администрации города Твери от 20.09.2005 № 3533 «Об утверждении Положения о проведении ежегодного городского конкурса «Лучший повар» и о проведении конкурса «Лучший повар – 2005»  от 03.08.2009 № 1971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  заместителя Главы администрации города Лебедева Д.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Твери </w:t>
        <w:tab/>
        <w:tab/>
        <w:tab/>
        <w:tab/>
        <w:tab/>
        <w:t xml:space="preserve">         В.Б. Толо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___ » _______ 2010 №  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ежегодного городского конкурса «Лучший повар»</w:t>
      </w:r>
    </w:p>
    <w:p>
      <w:pPr>
        <w:pStyle w:val="P"/>
        <w:tabs>
          <w:tab w:val="left" w:pos="70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tabs>
          <w:tab w:val="left" w:pos="708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условия проведения ежегодного конкурса профессионального мастерства «Лучший повар».</w:t>
      </w:r>
    </w:p>
    <w:p>
      <w:pPr>
        <w:pStyle w:val="P"/>
        <w:tabs>
          <w:tab w:val="left" w:pos="70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нкурс проводится в целях поддержки и развития малого и среднего предпринимательства, укрепления престижа и значимости профессии повара. Конкурс призван способствовать обмену опытом работы, определению перспективных направлений развития кулинарии, совершенствованию профессионального ма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едметом конкурса является индивидуально приготовленная кулинарная продукция согласно номин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Форма проведения конкурса – открыт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конкурсе принимают участие повара городских предприятий по оказанию услуг общественного питания любы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обедитель конкурса награждается дипломом администрации города и ценным подар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и конкурса награждаются дипломами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остав комиссии по проведению городского конкурса «Лучший повар», финансирование расходов, дата и место проведения утверждается  постановлением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убъект предпринимательства подает в уполномоченное постановлением администрации города подразделение заявку на участие в городском конкурсе «Лучший пова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явк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организации – наименование организации, ее правовая форма, юридический адрес, номера телефонов; для предпринимателя - фамилия, имя, отчество, адрес, номера телефо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ип, наименование и адрес объекта общественного пит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конкурсан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д р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я, разряд, з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соревнов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блюд в каждой номин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полномоченное подразде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 консультационно-разъяснительную работу по вопросам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заявки на участие в конкурсе в срок, определенный постановлением 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об условиях и итогах проведения конкурса для размещения в средствах массовой информации и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бедителя конкурса. Победителем конкурса считается участник, набравший максимальное количество баллов в каждой номинации, в соответствии с установленными критер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по результатам конкурса за подписью председателя и член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церемонию на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 к участника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ля участия в конкурсе необходим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личной медицинской кни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фессиональной спецодеж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денежных средств в размере 1000 (одна тысяча) рублей за каждого участника на расчетный счет базового предприятия, определенного постановлением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курсант  должен иметь собственную кухонную посуду и личный профессиональный инструмент. Конкурсные блюда готовятся из продуктов участников, за исключением основного продукта второго блюда второй номин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се кулинарные изделия должны иметь технико-технологическую ка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о время выступления участник должен соблюдать санитарно-гигиенически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4. Номинации конкурса и критерии оц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оминации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машнее задание на свободную тему по приготовлению холодного блюда (весом до 2-х кг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готовление и подача второго блю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и подача сладкого десертного блю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Кулинарная продукция оценивается по следующим критериям: 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Домашнее задание на свободную тему по приготовлению холодного блю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68"/>
      </w:tblGrid>
      <w:tr>
        <w:trPr>
          <w:trHeight w:val="49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116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авторской идеи (использование нетрадиционного сырья, современной технологии, раскрытие тем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</w:tc>
      </w:tr>
      <w:tr>
        <w:trPr>
          <w:trHeight w:val="8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ложности (комбинирование различных способов кулинарной обработки продуктов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</w:tc>
      </w:tr>
      <w:tr>
        <w:trPr>
          <w:trHeight w:val="16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оформления и подача холодного блюда (изящество, лаконичность оформления, отсутствие несъедобных элементов в оформлении, использование соответствующей посуд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 – 3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риготовление и подача второго блюда»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68"/>
      </w:tblGrid>
      <w:tr>
        <w:trPr>
          <w:trHeight w:val="49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126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блюда (эстетика оформления и подачи, изящество, лаконичность, отсутствие несъедобных украшений в оформлении, раскрытие тем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</w:tc>
      </w:tr>
      <w:tr>
        <w:trPr>
          <w:trHeight w:val="66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авторской иде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</w:tc>
      </w:tr>
      <w:tr>
        <w:trPr>
          <w:trHeight w:val="138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ое приготовление блюда </w:t>
            </w:r>
            <w:r>
              <w:rPr>
                <w:sz w:val="28"/>
                <w:szCs w:val="28"/>
              </w:rPr>
              <w:t>(использование современных технологий, гармоничность подбора продуктов, практичность (минимизация отходов)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 – 10</w:t>
            </w:r>
          </w:p>
        </w:tc>
      </w:tr>
      <w:tr>
        <w:trPr>
          <w:trHeight w:val="5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кусовые качества</w:t>
            </w:r>
            <w:r>
              <w:rPr>
                <w:sz w:val="28"/>
                <w:szCs w:val="28"/>
              </w:rPr>
              <w:t>, органолептические свой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 – 10</w:t>
            </w:r>
          </w:p>
        </w:tc>
      </w:tr>
      <w:tr>
        <w:trPr>
          <w:trHeight w:val="5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рабочего процес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ая сумма баллов – 50.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риготовление и подача сладкого десертного блю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68"/>
      </w:tblGrid>
      <w:tr>
        <w:trPr>
          <w:trHeight w:val="49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13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блюда (эстетика оформления и подачи, изящество, лаконичность, отсутствие несъедобных украшений в оформлении, раскрытие тем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</w:tc>
      </w:tr>
      <w:tr>
        <w:trPr>
          <w:trHeight w:val="6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авторской иде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</w:tc>
      </w:tr>
      <w:tr>
        <w:trPr>
          <w:trHeight w:val="1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ое приготовление блюда </w:t>
            </w:r>
            <w:r>
              <w:rPr>
                <w:sz w:val="28"/>
                <w:szCs w:val="28"/>
              </w:rPr>
              <w:t>(использование современных технологий, гармоничность подбора продуктов, практичность (минимизация отходов)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</w:tc>
      </w:tr>
      <w:tr>
        <w:trPr>
          <w:trHeight w:val="5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кусовые качества</w:t>
            </w:r>
            <w:r>
              <w:rPr>
                <w:sz w:val="28"/>
                <w:szCs w:val="28"/>
              </w:rPr>
              <w:t>, органолептические свой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</w:tc>
      </w:tr>
      <w:tr>
        <w:trPr>
          <w:trHeight w:val="5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рабочего процес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ая сумма баллов – 5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5. Регламент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фициальное открытие конкурса, представление участник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конкурсантами домашнего задания на свободную тему по приготовлению холодного блю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ценка блюд первой номин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готовление блюд второй и третьей номинации. Блюда готовятся по две порции каждого вида в индивидуальной подаче. Одна порция выставляется на экспозицию, вторая оценивается членами конкурсной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ценка блюд второй и третьей номинаци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6. Определение побед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Церемония награждения. Торжественное закрытие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а управления потребительского рынка</w:t>
        <w:tab/>
        <w:tab/>
        <w:tab/>
        <w:t xml:space="preserve">      С.И. Захар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3:00Z</dcterms:created>
  <dc:creator>1</dc:creator>
  <dc:description/>
  <cp:keywords/>
  <dc:language>en-US</dc:language>
  <cp:lastModifiedBy>inf_maleina</cp:lastModifiedBy>
  <cp:lastPrinted>2010-11-15T15:39:00Z</cp:lastPrinted>
  <dcterms:modified xsi:type="dcterms:W3CDTF">2010-11-24T08:37:00Z</dcterms:modified>
  <cp:revision>3</cp:revision>
  <dc:subject/>
  <dc:title>ПОСТАНОВЛЕНИЕ</dc:title>
</cp:coreProperties>
</file>