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«06» сентября 2010г.                                                                       № 198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определения состава имущества, закрепляемого за муниципальными унитарными предприятиями города Твер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.8 Федерального закона от 14.11.2002 №161-ФЗ «О государственных и муниципальных унитарных предприятиях», п. 2.3 Положения о порядке принятия решений о создании, реорганизации и ликвидации муниципальных предприятий города Твери, утвержденного Решением Тверской городской Думы от  08.07.2010 №206, руководствуясь Уставом города Твер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состава имущества, закрепляемого за муниципальными унитарными предприятиями города Тве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А.А. Пилюг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В.Б. Толо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06 сентября 2010 г.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1988</w:t>
      </w:r>
      <w:r>
        <w:rPr>
          <w:sz w:val="28"/>
          <w:szCs w:val="28"/>
        </w:rPr>
        <w:t>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состава имущества, закрепляемого за муниципальными унитарными предприятиями города Твер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ения состава муниципального имущества города Твери, закрепляемого за муниципальными унитарными предприятиями (далее - Порядок) регулирует процедуру определения состава муниципального имущества города Твери, закрепляемого за унитарными предприятиями, основанными на праве хозяйственного ведения и на праве оперативного управления (далее – муниципальные предприятия), и его закре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ью закрепления имущества за муниципальными предприятиями     является обеспечение их достаточным имуществом для реализации возложенных на ни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и определении состава имущества, закрепляемого за муниципальными предприятиями на праве хозяйственного ведения и оперативного управления, учитываются следующие критер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характеристик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функции, стоящие перед муниципальными предприятиями, установленные учредительными документами и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и объемы оказываемых услуг, производимых работ и прочи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став имущества, закрепляемого за муниципальными предприятиями, определяется структурными подразделениями администрации города Твери, осуществляющими координацию и регулирование деятельности предприятий в соответствующих отраслях (далее - отраслевые орг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репление имущества производится при создании муниципальных предприятий, а также в процессе их деятельности на основании постановления администрации города Твери и (или) приказа департамента управления имуществом и земельными ресурсами администрац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крепление имущества за муниципальными предприятиями производится на основании обращения муниципального предприят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ерераспределения имущества, право на которое у муниципальных предприятий и муниципальных учреждений правомерно прекращ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муниципального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требности в имуществе для осуществления возлагаемых на муниципальное предприятие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закрепления недвижимого муниципального имущества города Твери за муниципальными предприятиями является постановление администрац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закрепления движимого муниципального имущества города Твери за муниципальными предприятиями является приказ департамента управления имуществом и земельными ресурсами  администрац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рассмотрения вопроса о закреплении имущества за муниципальным предприятием необходимо представить в адрес департамента управления имуществом и земельными ресурсами  администрации города Твери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креплении имущества, содержащее сведения об основных видах деятельности, для осуществления которых требуется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и в иму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траслевого органа о необходимости закрепления имущества, согласованное с заместителем Главы администрации, курирующим соответствующую отрасль (определение состав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подлежащего передаче, содержащий данные о его местонахождении и индивидуализирующие характеристики (площадь (для помещений, зданий), длина (для линейных объектов), марка (для транспортных средств) и т.д.), в двух экземплярах, в том числе один экземпляр -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ях закрепления за муниципальными предприятиями недвижимого имущества, а также движимого имущества балансовой стоимостью более 100 000 (ста тысяч) рублей и транспортных средств, независимо от стоимости, департамент управления имуществом и земельными ресурсами администрации города Твери готовит предложение о закреплении имущества для рассмотрения комиссией по эффективному использованию муниципального имущества города Твер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представленных в соответствии с п.9 Порядка документов, а в случаях, предусмотренных п.10 Порядка, учитывая результаты рассмотрения, отраженные в протоколе заседания комиссии по эффективному использованию муниципального имущества города Твери,  департамент управления имуществом и земельными ресурсами  администрации города Твер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решения о закреплении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проект постановления о закреплении недвижимого имущества в администрацию города Твер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 о закреплении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ринятии решения об отказе в закреплении имущества письменно уведомляет муниципальное предприятие с указанием причины отказа в течение одного месяца со дня поступления обращения в адрес департамента управления имуществом и земельными ресурсами  администрац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ередача имущества муниципальному предприятию осуществляется на основании акта приема-передачи, подписанного и утвержденного уполномоченными лицами передающей и принимающей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мущество, переданное в хозяйственное ведение или оперативное управление муниципального предприятия, отражается на его баланс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ях, установленных действующим законодательством, право хозяйственного ведения и оперативного управления на имущество, оформленное в соответствии с настоящим Порядком, подлежит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"/>
    <w:basedOn w:val="Normal"/>
    <w:qFormat/>
    <w:pPr>
      <w:snapToGrid w:val="false"/>
      <w:ind w:firstLine="540"/>
      <w:jc w:val="both"/>
    </w:pPr>
    <w:rPr>
      <w:i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1:00Z</dcterms:created>
  <dc:creator>unknown</dc:creator>
  <dc:description/>
  <cp:keywords/>
  <dc:language>en-US</dc:language>
  <cp:lastModifiedBy>inf_maleina</cp:lastModifiedBy>
  <dcterms:modified xsi:type="dcterms:W3CDTF">2010-09-08T11:01:00Z</dcterms:modified>
  <cp:revision>3</cp:revision>
  <dc:subject/>
  <dc:title>ПОСТАНОВЛЕНИЕ</dc:title>
</cp:coreProperties>
</file>