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2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убличных мероприятий 28, 30 ноября, 2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В связи с проведением ТРО ЛДПР (координатор Королев П.В.) публичных мероприятий: </w:t>
      </w:r>
    </w:p>
    <w:p>
      <w:pPr>
        <w:pStyle w:val="Heading1"/>
        <w:jc w:val="both"/>
        <w:rPr/>
      </w:pPr>
      <w:r>
        <w:rPr>
          <w:sz w:val="28"/>
          <w:szCs w:val="28"/>
        </w:rPr>
        <w:t>- пикетирование  28, 30  ноября, 2 декабря  2011 года с 13.00 до 15.00 часов  на Привокзальной площади, около пригородных касс, и на Комсомольской площади, около фонтана (без выхода участников на проезжую часть)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тинг 2 декабря  2011 года с 12.00 до 15.00 часов на Тверской площади, между памятником М.Е. Салтыкову-Щедрину и фонтаном (без выхода участников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ых мероприятий Королева П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ых 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ых мероприятиях,  проводимых 28, 30 ноября, 2 дека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и представителями администрации города главных специалистов управления защиты правопорядка и административных органов: Седухина К.Г. (при проведении пикетирования),  Пестова Г.Н. (при проведении митинг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7:00Z</dcterms:created>
  <dc:creator>Customer</dc:creator>
  <dc:description/>
  <cp:keywords/>
  <dc:language>en-US</dc:language>
  <cp:lastModifiedBy>inf_maleina</cp:lastModifiedBy>
  <cp:lastPrinted>2011-11-18T14:29:00Z</cp:lastPrinted>
  <dcterms:modified xsi:type="dcterms:W3CDTF">2011-11-23T06:30:00Z</dcterms:modified>
  <cp:revision>3</cp:revision>
  <dc:subject/>
  <dc:title>ПОСТАНОВЛЕНИЕ</dc:title>
</cp:coreProperties>
</file>