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1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28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 октября 2010  г. </w:t>
        <w:tab/>
        <w:tab/>
        <w:tab/>
        <w:tab/>
        <w:tab/>
        <w:tab/>
        <w:tab/>
        <w:t>N 2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профессионального мастерства среди сотрудников средств массовой информ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д учителя в Твер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ведения мероприятий, посвященных Году учителя в Российской Федерации, в целях поощрения сотрудников средств массовой информации по освещению деятельности администрации города Твери в отрасли образования, выявления, обобщения и популяризации лучших образцов журналистского творчества, а также на основании Распоряжения Главы администрации г. Твери от 25.01.2010 №12 «О проведении «Года учителя» в 2010 году в городе Твери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2010 году городской конкурс профессионального мастерства среди сотрудников средств массовой информации «Год учителя в Твери» (далее – конкурс) на лучшие информационные материалы (публикации, теле- и радиопрограммы, фотоматериалы) «Год учителя в Твер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по подведению итогов конкурса (Приложение №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форму заявки участника конкурса (Приложение №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города Павлова В.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 Б. Толоко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10 г. N 223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городском конкурсе профессионального мастерств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сотрудников средств массовой информац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Год учителя в Твер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Городской конкурс профессионального мастерства среди сотрудников средств массовой информации «Год учителя в Твери» (далее - конкурс) на лучшие публикацию, теле-, радиосюжет, фотоматериал, посвященные Году учителя в Российской Федерации, проводится администрацией города Твери в целях повышения эффективности информационно-разъяснительной работы о развитии отрасли образования, имиджа профессии учителя среди населения, расширения круга журналистов, пишущих об образовании, формирования единого информационного пространства городе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нкурс призван стимулировать сотрудников средств массовой информации к глубокому и всестороннему освещению актуальных проблем и успехов системы образования города Твери, а также выявить, обобщить и популяризировать лучшие образцы журналистск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конкурсе принимают участие авторы и авторские коллективы – профессиональные сотрудники и внештатные корреспонденты печатных и электронных средств массовой информ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ая публикация об учителе» (портретный очерк, зарисовка, цикл материалов, посвященных учительским династиям, педагогическим инновац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телесюжет об учителе» (телесюжет или телепрограмма, показывающие роль учителя в обществе, в воспитании молодого поколения учителей, творческие подходы к обуч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ий радиосюжет об учителе» (радиосюжет или радиопрограмма, показывающие роль учителя в современном обществе, в воспитании молодого поколения, творческие подходы к обучению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портретный очерк, зарисовка об учителе» (материалы, раскрывающие образ современного уч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Лучший фотокадр, фотосюжет, фоторепортаж об учителе» (фотопубликации, раскрывающие образ современного уч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На конкурс принимаются материалы любого жанра, опубликованные в тверских печатных и прошедшие в эфире в электронных средств массовой информации в период с 01 января 2010 года по 15 дека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рядок проведения конкур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заявок на участие в конкурсе осуществляется с момента опубликования в средствах массовой информации настоящего Положения и до 15 декабря 2010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материалов комиссией по подведению итогов конкурса  – в период с 16 по 22 декабря 201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и награждение победителей конкурса – в период с 23 по 31 декабря 201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Конкурсные материалы оцениваются по следующим крите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ость подхода к теме (полнота раскрытия тем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ктивность изложения (правильное, беспристрастное отражение действитель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зительность, правильность языка (использование выразительных средств создания образов, соблюдение правил орфографии, пунктуации, стилистик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ьность материалов (использование нестандартных, творческих приемов при создании информационного продук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истемность материалов (ведение в средствах массовой информации специальных рубрик, тематических полос, оригинальность верст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доставления матери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и конкурса представляют в комиссию по подведению итогов конкурса заявку, оригинал или копию публикаций, аудио- или видеозапись передач, эфирные справки о трансляции передачи в теле- и радиоэфире, заверенные руководителем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Материалы с заявками на конкурс представляются с момента опубликования настоящего Положения и до 15 декабря 2010 года по адресу: г. Тверь, ул. Советская, 11, каб. N 5, управление информации и территориального общественного самоуправления администр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Материалы не рецензируются и не возвращаются, комиссия по подведению итогов конкурса в переписку с авторами не вступ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Авторские гонорары за представленные публикации не выплач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Участники конкурса обязаны при необходимости подтвердить свои авторские права на предоставляемые матери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рганизаторы конкурса гарантируют не использовать материалы участников конкурса в иных цел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Порядок работы комиссии по подведению итого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целях проведения оценки конкурсных работ и определения победителей конкурса создается комиссия по подведению итог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по подведению итогов конкурса определяет победителей конкурса в каждой номин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каждому критерию номинации, перечисленному в п. 2.5 настоящего Положения, начисляются баллы от 1 до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Победителем конкурса признается участник конкурса, набравший наибольшее количество баллов в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Оценкой каждого участника конкурса является суммарное количество оценочных баллов, выставленных членами комиссии по подведению итогов конкурса в кажд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Заседание комиссии по подведению итогов конкурса правомочно, если в нем принимает участие более половины ее чле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Решение комиссии по подведению итогов конкурса принимается простым большинством голосов, является окончательным и может быть обжаловано в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Решение комиссии по подведению итогов конкурса оформляется протоколом, на основании которого издается правовой акт администрации города о награждении победителей конкурса дипломами и благодарственными письмами администр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 Победители конкурса в торжественной обстановке награждаются дипломами и благодарственными письмами администрации города Твер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  <w:tab/>
        <w:tab/>
        <w:tab/>
        <w:tab/>
        <w:t xml:space="preserve">    Л. М. Ромицы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10 г. N 223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омиссии по подведению итог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профессионального мастерств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реди сотрудников средств массовой информ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д учителя в Твер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исов А. В. – заместитель Главы администрации города Твери, председатель комис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ицына Л. М.- начальник управления информации и территориального общественного самоуправления администрации города Твери, секретарь комисс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анская А. А. – заместитель начальника управления информации и территориального общественного самоуправления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онина Н. А. – начальник управления образования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ось В. Г. – заместитель начальника управления образования администрации города Твер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Г. А. – директор МОУ СОШ №48 (по согласованию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венкова Т. Н. – директор МОУ СОШ №39 (по согласованию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соева И. Э.  – учитель начальных классов МОУ СОШ №22 (по согласованию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скаков Ю. А. – учитель истории МОУ СОШ №11 (с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  <w:tab/>
        <w:tab/>
        <w:tab/>
        <w:tab/>
        <w:t xml:space="preserve">    Л. М. Ромицы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10 г. N 223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частника городского конкурса профессионального мастерств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реди сотрудников средств массовой информац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д учителя в Твер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Фамилия 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мя _______________________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товый индекс и адрес 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>Телефон  _________ тел./факс _______________ е-mail 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убликациях, представленных на конкурс (средство массовой информации, дата выхода в печати/эфире):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 ________________________________(ФИО),  подтверждаю,  что действительно являюсь  автором  вышеназванного  материала,  представленного  на городской конкурс профессионального мастерства среди сотрудников средств массовой информации «Год учителя в Тве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"______" ________________ 2010 г.          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подпись участник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  <w:tab/>
        <w:tab/>
        <w:tab/>
        <w:tab/>
        <w:t xml:space="preserve">    Л. М. Ромицы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232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7:00Z</dcterms:created>
  <dc:creator>smi_zavgorodnyaya</dc:creator>
  <dc:description/>
  <cp:keywords/>
  <dc:language>en-US</dc:language>
  <cp:lastModifiedBy>inf_maleina</cp:lastModifiedBy>
  <cp:lastPrinted>2010-10-01T14:54:00Z</cp:lastPrinted>
  <dcterms:modified xsi:type="dcterms:W3CDTF">2010-10-13T12:54:00Z</dcterms:modified>
  <cp:revision>5</cp:revision>
  <dc:subject/>
  <dc:title>ГЛАВА АДМИНИСТРАЦИИ ГОРОДА ТВЕРИ</dc:title>
</cp:coreProperties>
</file>