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. Твери</w:t>
      </w:r>
    </w:p>
    <w:p>
      <w:pPr>
        <w:pStyle w:val="Normal"/>
        <w:tabs>
          <w:tab w:val="clear" w:pos="708"/>
          <w:tab w:val="left" w:pos="13183" w:leader="none"/>
        </w:tabs>
        <w:ind w:left="9356" w:right="1103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мая 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   703</w:t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ов торговли, в которых не допускается розничная продажа алкогольной продукции с содержанием этилового спирта более 15 процентов объема готовой продукции, расположенных на прилегающих территория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 местам массового скопления граждан и местам нахождения источников повышенной опасности                                                                                       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4"/>
        <w:gridCol w:w="2247"/>
        <w:gridCol w:w="3726"/>
        <w:gridCol w:w="2331"/>
        <w:gridCol w:w="272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(объекта ограничения), являющегося местом массового скопления граждан и (или) местом нахождения источника повышенной опасност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/фактический размер прилегающе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ъекта ограничения до объекта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трах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надлежность объекта торговл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егося в пределах прилегающей к объекту ограничения территори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рес)  объекта торгов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коменд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гарни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. С.Разина, д. 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нтос»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«Подк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 С. Разина, д. 17/5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, д. 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ерской торговы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, д. 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вардейская, д. 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Ритм – 2000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зинстроя, д. 8, корп.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подромная, д. 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Ритм – 2000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ова, д. 26/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Фадеева, д. 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Баху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тральная, д. 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Корса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верская гимназия № 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-т, д. 5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фирма ОРТ «Универс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-т, д. 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Центр образования № 49» (бывшая ОСОШ №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53 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ФГУП «Почта России» филиа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р-д, д. 43, корп. 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вардейская, д. 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Мария» ООО «Мар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зинстроя, д. 10 корп.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осковская, д. 6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Торговый дом «ДДЭ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 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50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. Чайкиной, д. 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фирма ОРТ «Универс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Чайкиной, д.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2 (20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жевская, д. 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Тверской проду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жевская, д. 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СОШ № 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асина, д. 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Хохо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оргского, д. 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етская школа искусств № 2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оргского, д. 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Фэктор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оргского, д. 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селова, д. 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Копейка-Твер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ова, д. 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ачная, д. 39/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Алкотор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рустальная, д. 41, к.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подростков с ограниченными возможност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ербург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, д.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Тради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ербургское шоссе, д. 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подростков с ограниченными возможност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ербург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, д.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Виногра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ербург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, д. 52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требит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нка,  услуг  населению  и  наружной </w:t>
      </w:r>
    </w:p>
    <w:p>
      <w:pPr>
        <w:pStyle w:val="Normal"/>
        <w:rPr/>
      </w:pPr>
      <w:r>
        <w:rPr>
          <w:sz w:val="28"/>
          <w:szCs w:val="28"/>
        </w:rPr>
        <w:t>рекламы   администрации   города</w:t>
        <w:tab/>
        <w:tab/>
        <w:tab/>
        <w:tab/>
        <w:tab/>
        <w:tab/>
        <w:tab/>
        <w:tab/>
        <w:tab/>
        <w:tab/>
        <w:tab/>
        <w:tab/>
        <w:t xml:space="preserve">  М.С. Тимофе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0:00Z</dcterms:created>
  <dc:creator>1</dc:creator>
  <dc:description/>
  <cp:keywords/>
  <dc:language>en-US</dc:language>
  <cp:lastModifiedBy>inf_maleina</cp:lastModifiedBy>
  <cp:lastPrinted>2011-04-13T15:19:00Z</cp:lastPrinted>
  <dcterms:modified xsi:type="dcterms:W3CDTF">2011-05-10T13:03:00Z</dcterms:modified>
  <cp:revision>3</cp:revision>
  <dc:subject/>
  <dc:title>   Приложение к постановлению</dc:title>
</cp:coreProperties>
</file>