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322"/>
        <w:ind w:right="19" w:hanging="0"/>
        <w:jc w:val="right"/>
        <w:rPr/>
      </w:pPr>
      <w:r>
        <w:rPr>
          <w:sz w:val="24"/>
          <w:szCs w:val="24"/>
        </w:rPr>
        <w:t>администрации г. Твери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 апреля 2010 г.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1027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 межбюджетного трансферта,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ученного из областного бюджета на организацию и обеспечение отдыха и оздоровления детей в каникулярное время в 2010 год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Настоящий Порядок определяет условия </w:t>
      </w:r>
      <w:r>
        <w:rPr>
          <w:sz w:val="28"/>
          <w:szCs w:val="28"/>
        </w:rPr>
        <w:t>распределения  межбюджетного трансферта,  полученного из областного бюджета на организацию и обеспечение отдыха и оздоровления детей в каникулярное время в 2010 год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 систему организации отдыха и оздоровления детей в каникулярное время входят: 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2"/>
          <w:sz w:val="28"/>
          <w:szCs w:val="28"/>
        </w:rPr>
        <w:t>-детские оздоровительные лагеря (загородные оздоровительные лагеря, лагеря дневного пребывания и др.);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2"/>
          <w:sz w:val="28"/>
          <w:szCs w:val="28"/>
        </w:rPr>
        <w:t>-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 технические лагеря, краеведческие и др.);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оздоровительные центры, базы и комплексы;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-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Настоящий Порядок определяет </w:t>
      </w:r>
      <w:r>
        <w:rPr>
          <w:color w:val="000000"/>
          <w:spacing w:val="5"/>
          <w:sz w:val="28"/>
          <w:szCs w:val="28"/>
        </w:rPr>
        <w:t xml:space="preserve">условия </w:t>
      </w:r>
      <w:r>
        <w:rPr>
          <w:sz w:val="28"/>
          <w:szCs w:val="28"/>
        </w:rPr>
        <w:t>распределения  межбюджетного трансферта,  полученного из областного бюджета на организацию и обеспечение отдыха и оздоровления детей в каникулярное время в 2010 году</w:t>
      </w:r>
      <w:r>
        <w:rPr>
          <w:bCs/>
          <w:color w:val="000000"/>
          <w:spacing w:val="2"/>
          <w:sz w:val="28"/>
          <w:szCs w:val="28"/>
        </w:rPr>
        <w:t xml:space="preserve"> между  муниципальными оздоровительными лагерями всех типов и видов (далее – Муниципальные лагеря)  и  </w:t>
      </w:r>
      <w:r>
        <w:rPr>
          <w:sz w:val="28"/>
          <w:szCs w:val="28"/>
        </w:rPr>
        <w:t>организациями - юридическими лицами, индивидуальными предпринимателями, физическими лицами, реализующими  услуги по обеспечению отдыха и оздоровления детей в каникулярное время (далее - Организация).</w:t>
      </w:r>
    </w:p>
    <w:p>
      <w:pPr>
        <w:pStyle w:val="Normal"/>
        <w:widowControl/>
        <w:autoSpaceDE w:val="true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3. Денежные с</w:t>
      </w:r>
      <w:r>
        <w:rPr>
          <w:color w:val="000000"/>
          <w:spacing w:val="2"/>
          <w:sz w:val="28"/>
          <w:szCs w:val="28"/>
        </w:rPr>
        <w:t xml:space="preserve">редства </w:t>
      </w:r>
      <w:r>
        <w:rPr>
          <w:sz w:val="28"/>
          <w:szCs w:val="28"/>
        </w:rPr>
        <w:t>межбюджетного трансферта,  полученного из областного бюджета</w:t>
      </w:r>
      <w:r>
        <w:rPr>
          <w:color w:val="000000"/>
          <w:spacing w:val="2"/>
          <w:sz w:val="28"/>
          <w:szCs w:val="28"/>
        </w:rPr>
        <w:t xml:space="preserve"> предоставляются на оказание услуг по организации отдыха детей возрастом от 6,5 до 17 ле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в загородных  оздоровительных лагерях в летний период продолжительностью  пребывания 21 день (июнь- июль месяц), и 18 дней пребывания (август), с учетом перерасчета норматива выделения денежных средст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в </w:t>
      </w:r>
      <w:r>
        <w:rPr>
          <w:color w:val="000000"/>
          <w:spacing w:val="8"/>
          <w:sz w:val="28"/>
          <w:szCs w:val="28"/>
        </w:rPr>
        <w:t xml:space="preserve">лагерях с дневным пребыванием, </w:t>
      </w:r>
      <w:r>
        <w:rPr>
          <w:color w:val="000000"/>
          <w:spacing w:val="2"/>
          <w:sz w:val="28"/>
          <w:szCs w:val="28"/>
        </w:rPr>
        <w:t>в летний период, продолжительностью пребывания  18 дне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/>
      </w:pPr>
      <w:r>
        <w:rPr>
          <w:color w:val="000000"/>
          <w:spacing w:val="8"/>
          <w:sz w:val="28"/>
          <w:szCs w:val="28"/>
        </w:rPr>
        <w:t>- в осенний период,  продолжительностью не менее 5 дней, в лагерях всех тип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>4. В течение  10 дней  после получения денежных средств м</w:t>
      </w:r>
      <w:r>
        <w:rPr>
          <w:sz w:val="28"/>
          <w:szCs w:val="28"/>
        </w:rPr>
        <w:t>ежбюджетного трансферт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управление образования администрации города Тве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правляются предварительные </w:t>
      </w:r>
      <w:r>
        <w:rPr>
          <w:color w:val="000000"/>
          <w:spacing w:val="4"/>
          <w:sz w:val="28"/>
          <w:szCs w:val="28"/>
        </w:rPr>
        <w:t>заявки от организаций на предоставление субсиди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>5.  Управление образовани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распределяет средства межбюджетного трансферта между Муниципальными лагерями   и Организациями;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оводит уведомления до Муниципальных лагерей об объеме выделенных ассигнований;                   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ыносит на рассмотрение  Комиссии</w:t>
      </w:r>
      <w:r>
        <w:rPr>
          <w:sz w:val="28"/>
          <w:szCs w:val="28"/>
        </w:rPr>
        <w:t xml:space="preserve"> по предоставлению субсидий заявки от организаций, реализующих  услуги по обеспечению отдыха и оздоровления детей в каникулярное время и претендующих на получение субсидий из бюджета города Твери. </w:t>
      </w:r>
    </w:p>
    <w:p>
      <w:pPr>
        <w:pStyle w:val="Style17"/>
        <w:spacing w:before="0" w:after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-в течение 3-х дней после принятия решения Комиссией о предоставлении субсидии доводит до сведения   Организаций информацию об объеме выделенных средст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hanging="1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6.  Норматив выделения денежных  средст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hanging="1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6.1.  Загородные лагер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для детей работников организаций бюджетной сферы, финансируемых за счет бюджетов всех уровней, и предприятий, находящихся в трудном финансовом положении -   7 920 (семь тысяч девятьсот двадцать) рубле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остальных случаях -  3960 (три тысячи девятьсот шестьдесят) рублей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2. Лагеря с дневным пребыванием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размер выделяемых средств на содержание одного ребенка составляет 75 рублей в день (частичная стоимость набора продуктов питания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>6.3  Другие виды отдых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палаточный  лагерь –  137 рублей в день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7. Денежные средства за счет межбюджетного трансферта предоставляются,   исходя из категорий  и количества отдыхающих дете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Муниципальным лагерям -  на основании сметы расходов на организацию отдыха дет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- Организациям -  в соответствии с Порядком о предоставлении субсид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 В случае неполного освоения денежных средств Организациями, получившими субсидию, денежные средства возвращаются на расчетный счет управления образования администрации города Твери до 25 ноября 2010года. 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9.  Муниципальные лагеря  и  </w:t>
      </w:r>
      <w:r>
        <w:rPr>
          <w:color w:val="000000"/>
          <w:spacing w:val="7"/>
          <w:sz w:val="28"/>
          <w:szCs w:val="28"/>
        </w:rPr>
        <w:t>Организации несут ответственность за достоверность предоставленных д</w:t>
      </w:r>
      <w:r>
        <w:rPr>
          <w:color w:val="000000"/>
          <w:spacing w:val="2"/>
          <w:sz w:val="28"/>
          <w:szCs w:val="28"/>
        </w:rPr>
        <w:t xml:space="preserve">окументов. </w:t>
      </w:r>
      <w:r>
        <w:rPr>
          <w:color w:val="000000"/>
          <w:spacing w:val="9"/>
          <w:sz w:val="28"/>
          <w:szCs w:val="28"/>
        </w:rPr>
        <w:b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firstLine="53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10" w:right="567" w:firstLine="53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567" w:hanging="0"/>
        <w:jc w:val="both"/>
        <w:rPr/>
      </w:pPr>
      <w:r>
        <w:rPr>
          <w:color w:val="000000"/>
          <w:spacing w:val="1"/>
          <w:sz w:val="28"/>
          <w:szCs w:val="28"/>
        </w:rPr>
        <w:t>Начальник управления образования                                                Н.А.Афонин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567" w:hanging="0"/>
        <w:jc w:val="both"/>
        <w:rPr/>
      </w:pPr>
      <w:r>
        <w:rPr>
          <w:color w:val="000000"/>
          <w:spacing w:val="1"/>
          <w:sz w:val="28"/>
          <w:szCs w:val="28"/>
        </w:rPr>
        <w:t>администрации города Твери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left="510" w:right="567" w:firstLine="53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firstLine="53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firstLine="538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hanging="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217" w:right="683" w:gutter="0" w:header="720" w:top="1332" w:footer="0" w:bottom="70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540" w:leader="none"/>
      </w:tabs>
      <w:jc w:val="both"/>
    </w:pPr>
    <w:rPr>
      <w:sz w:val="28"/>
      <w:szCs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9:00Z</dcterms:created>
  <dc:creator>Des</dc:creator>
  <dc:description/>
  <cp:keywords/>
  <dc:language>en-US</dc:language>
  <cp:lastModifiedBy>Малеина </cp:lastModifiedBy>
  <cp:lastPrinted>2010-04-21T10:07:00Z</cp:lastPrinted>
  <dcterms:modified xsi:type="dcterms:W3CDTF">2010-04-26T11:01:00Z</dcterms:modified>
  <cp:revision>3</cp:revision>
  <dc:subject/>
  <dc:title>Приложение № 1</dc:title>
</cp:coreProperties>
</file>